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686184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департамента образования и науки Приморского края "Об обеспеченности детей местами в общеобразовательных организациях Приморского края"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департамента образования и науки Приморского края "Об обеспеченности детей местами </w:t>
        <w:br/>
        <w:t xml:space="preserve">в общеобразовательных организациях Приморского края", заслушав </w:t>
        <w:br/>
        <w:t xml:space="preserve">по данному вопросу Григорьеву Е.А., директора департамента образования </w:t>
        <w:br/>
        <w:t xml:space="preserve">и науки Приморского края, которая в своем выступлении отметила, что: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1)в 2014-2015 учебном году в Приморском крае образовательную деятельность осуществляли организации всех уровней образования, различной направленности, ведомственной принадлежности и форм собственности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11 муниципальных общеобразовательных организаций (в них обучалось 181 575 человек), в том числе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487 дневных муниципальных общеобразовательных организаций, в том числе 11 гимназий, 5 лицеев, 22 общеобразовательные организации </w:t>
        <w:br/>
        <w:t>с углубленным изучением предметов (178 028 человек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вечерние школы (3 547 человек), а также 16 негосударственных общеобразовательных организаций, в которых обучалось 1 917 человек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муниципальных образований Приморского края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дну смену в 2014-2015 учебном году обучались учащиеся </w:t>
        <w:br/>
        <w:t xml:space="preserve">310 общеобразовательных организаций, что составляет 60,7 процентов </w:t>
        <w:br/>
        <w:t>от общего количества общеобразовательных организаци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две смены – 201 общеобразовательная организация, что составляет 39,3 процентов от общего количества общеобразовательных организаций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департаментом образования и науки Приморского края проведен анализ потребности новых мест в общеобразовательных организациях Приморского края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проектная мощность действующих школ составляет </w:t>
        <w:br/>
        <w:t>257 816 мест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ется – 181 575 дете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роектная мощность общеобразовательных организаций позволяет дополнительно разместить 76 241 учащегося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яде муниципальных образований Приморского края существует потребность в строительстве общеобразовательных организаций в связи </w:t>
        <w:br/>
        <w:t xml:space="preserve">со значительным износом (выше 60 процентов) зданий, размещением </w:t>
        <w:br/>
        <w:t xml:space="preserve">в приспособленных зданиях другого назначения: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строительстве 8 новых школ: в Артемовском городском округе, Находкинском городском округе, Лесозаводском городском округе, Уссурийском городском округе, в г. Большой Камень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троительстве (реконструкции) 5 зданий действующих школ </w:t>
        <w:br/>
        <w:t>в Находкинском городском округе, Уссурийском городском округе, Хасанском муниципальном районе в перспективе на 2018-2025 годы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3)государственной программой Приморского края "Развитие образования Приморского края" на 2015-2017 годы" предусмотрены мероприятия по строительству (реконструкции) в 2015 году следующих объектов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ение строительства школы в с. Рощино Красноармейского муниципального район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о строительства школы-сада в п. Волчанец Партизанского муниципального район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реконструкции МОКУ ООШ с Фадеевка с целью создания учреждения "малокомплектная школа-сад на 50 учащихся и 30 мест для дошкольной образовательной организации"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краевом бюджете на 2015 год и плановый период 2016 и 2017 годов были предусмотрены средства на указанные цели в размере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2015 год – 303 млн рублей (после корректировки краевого бюджета </w:t>
        <w:br/>
        <w:t xml:space="preserve">на 2015 год и плановый период 2016 и 2017 годов </w:t>
      </w:r>
      <w:r>
        <w:rPr>
          <w:b w:val="false"/>
          <w:sz w:val="26"/>
          <w:szCs w:val="26"/>
        </w:rPr>
        <w:t xml:space="preserve">от 24 июля 2015 года </w:t>
        <w:br/>
        <w:t>на 2015 год предусмотрено 119,99 млн рублей)</w:t>
      </w:r>
      <w:r>
        <w:rPr>
          <w:b w:val="false"/>
          <w:sz w:val="28"/>
          <w:szCs w:val="28"/>
        </w:rPr>
        <w:t>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 год – 150,3 млн рубле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также в 2015 году предусмотрены финансовые средства на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питальный ремонт зданий общеобразовательных организаций </w:t>
        <w:br/>
        <w:t xml:space="preserve">в размере 66 451,0 тыс. рублей (за счет этих средств будут проведены капитальные ремонты кровель, произведена замена оконных блоков </w:t>
        <w:br/>
        <w:t>в 24 базовых школах 12 муниципальных образований Приморского края: Артемовском городском округе, Лесозаводском городском округе, городском округе Спасск-Дальний, ЗАТО г. Фокино, Надеждинском муниципальном районе, Октябрьском муниципальном районе, Пограничном муниципальном районе, Ханкайском муниципальном районе, Хасанском муниципальном районе, Хорольском муниципальном районе, Черниговском муниципальном районе, Чугуевском муниципальном районе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устройство пришкольных территорий на сумму 16 433,0 тыс. рублей (асфальтирование пришкольных территорий и спортивных площадок </w:t>
        <w:br/>
        <w:t>в 6 школах трех муниципальных образований: Находкинском городском округе, Артемовском городском округе, Михайловском муниципальном районе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лушав по данному вопросу начальника Управления по работе </w:t>
        <w:br/>
        <w:t xml:space="preserve">с муниципальными учреждениями образования г. Владивостока </w:t>
        <w:br/>
        <w:t xml:space="preserve">Карпачеву Л.В., которая в своем выступлении отметила, что: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2015-2016 учебном году на территории г. Владивостока будет функционировать 80 муниципальных общеобразовательных организаций </w:t>
        <w:br/>
        <w:t>(к обучению в них с 1 сентября 2015 года должны приступить 50 371 учащийся 1-11 классов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лений в первый класс общеобразовательной организации начинается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детей, проживающих на закрепленной территории, не позднее </w:t>
        <w:br/>
        <w:t>1 февраля 2015 года и завершается не позднее 30 июня 2015 год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детей, не проживающих на закрепленной территории, с 1 июля 2015 года до момента заполнения свободных мест, но не позднее </w:t>
        <w:br/>
        <w:t>5 сентября 2015 год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ами в общеобразовательные организации по месту жительства обеспечены все дети, родители (законные представители) которых подали заявление о зачислении ребенка в школу в период с 1 февраля 2015 года </w:t>
        <w:br/>
        <w:t>по 30 июня 2015 год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варительным данным в две смены будут обучаться учащиеся </w:t>
        <w:br/>
        <w:t>54 муниципальных общеобразовательных организаций г. Владивостока, что составляет 67,5 процентов от общего числа общеобразовательных организаций г. Владивостока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одну смену будут работать 26 общеобразовательных организаций </w:t>
        <w:br/>
        <w:t>г. Владивостока, что составляет 30 процентов от общего числа общеобразовательных организаций г. Владивостока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департамента образования и науки Приморского края "Об обеспеченности детей местами </w:t>
        <w:br/>
        <w:t>в общеобразовательных организациях Приморского кра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Рекомендовать департаменту образования и науки Приморского края в целях совершенствования региональной системы общего образования предусмотреть комплекс мер, направленный на поэтапное сокращение доли общеобразовательных организаций, работающих в две смен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Рекомендовать</w:t>
      </w:r>
      <w:r>
        <w:rPr/>
        <w:t xml:space="preserve"> руководителям муниципальных органов управления образования Приморского края:</w:t>
      </w:r>
    </w:p>
    <w:p>
      <w:pPr>
        <w:pStyle w:val="TextBody"/>
        <w:ind w:firstLine="709"/>
        <w:rPr/>
      </w:pPr>
      <w:r>
        <w:rPr/>
        <w:t xml:space="preserve">разработать план мероприятий по созданию условий по обучению </w:t>
        <w:br/>
        <w:t>в одну смену;</w:t>
      </w:r>
    </w:p>
    <w:p>
      <w:pPr>
        <w:pStyle w:val="TextBody"/>
        <w:ind w:firstLine="709"/>
        <w:rPr>
          <w:szCs w:val="28"/>
        </w:rPr>
      </w:pPr>
      <w:r>
        <w:rPr/>
        <w:t xml:space="preserve">проводить ежегодный мониторинг состояния наличия двух смен </w:t>
        <w:br/>
        <w:t>в общеобразовательных организац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департамент образования и науки Приморского края, </w:t>
      </w:r>
      <w:r>
        <w:rPr/>
        <w:t>руководителям муниципальных органов управления образования Приморского края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6:00Z</dcterms:created>
  <dc:creator>babuhina_a_v</dc:creator>
  <dc:description/>
  <cp:keywords/>
  <dc:language>en-US</dc:language>
  <cp:lastModifiedBy>Беззубченко Елена Николаевна</cp:lastModifiedBy>
  <cp:lastPrinted>2015-08-25T14:45:00Z</cp:lastPrinted>
  <dcterms:modified xsi:type="dcterms:W3CDTF">2015-08-25T04:46:00Z</dcterms:modified>
  <cp:revision>19</cp:revision>
  <dc:subject/>
  <dc:title> </dc:title>
</cp:coreProperties>
</file>