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3 августа 2013 года </w:t>
        <w:br/>
        <w:t xml:space="preserve">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</w:t>
        <w:br/>
        <w:t>стр. 1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одпункте "з" пункта 1 части 1 статьи 7 слова "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5 с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.К малокомплектной образовательной организац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государственная (краевая), муниципальная образовательная организация, реализующая основные общеобразовательные программы начального общего, основного общего, среднего общего образования, исходя из удаленности от других образовательных организаций, транспортной доступности, предусмотренной государственными санитарно-эпидемиологическими правилами и нормативами, и (или) имеющая следующую численность обучающихся на начало нового учебного года согласно формам государственного статистического наблюдения за образовательными организац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до 36 человек включительно - в образовательной организации, реализующей программы начально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 81 человека включительно - в образовательной организации, реализующей программы основно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о 99 человек включительно - в образовательной организации, реализующей программы средне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униципальная образовательная организация, реализующая основные общеобразовательные программы дошкольного образования, </w:t>
        <w:br/>
        <w:t>и имеющая численность обучающихся на начало календарного года согласно формам государственного статистического наблюдения за образовательными организациями до 35 человек включительно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 1 января 2016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6:00Z</dcterms:created>
  <dc:creator>babuhina_a_v</dc:creator>
  <dc:description/>
  <cp:keywords/>
  <dc:language>en-US</dc:language>
  <cp:lastModifiedBy>Беззубченко Елена Николаевна</cp:lastModifiedBy>
  <cp:lastPrinted>2015-08-25T16:00:00Z</cp:lastPrinted>
  <dcterms:modified xsi:type="dcterms:W3CDTF">2015-08-25T06:00:00Z</dcterms:modified>
  <cp:revision>11</cp:revision>
  <dc:subject/>
  <dc:title/>
</cp:coreProperties>
</file>