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2242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подготовленный комитетом </w:t>
      </w:r>
      <w:r>
        <w:rPr>
          <w:szCs w:val="28"/>
        </w:rPr>
        <w:t xml:space="preserve">в связи необходимостью законодательного определения понятия "малокомплектная образовательная организация, реализующая основные общеобразовательные программы дошкольного образования на территории Приморского края", </w:t>
      </w:r>
      <w:r>
        <w:rPr/>
        <w:t xml:space="preserve">которым </w:t>
      </w:r>
      <w:r>
        <w:rPr>
          <w:szCs w:val="28"/>
        </w:rPr>
        <w:t>устанавливаетс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то к малокомплектной образовательной организации относится муниципальная образовательная организация, реализующая основные общеобразовательные программы дошкольного образования, и имеющая численность обучающихся на начало календарного года, согласно формам государственного статистического наблюдения за образовательными организациями до 35 человек включительно, а также учитывая </w:t>
      </w:r>
      <w:r>
        <w:rPr/>
        <w:t>заключение Губернатора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разовании в Приморском крае" </w:t>
        <w:br/>
        <w:t>на очередном заседании Законодательного Собрания в первом чтении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5:00Z</dcterms:created>
  <dc:creator>babuhina_a_v</dc:creator>
  <dc:description/>
  <cp:keywords/>
  <dc:language>en-US</dc:language>
  <cp:lastModifiedBy>Беззубченко Елена Николаевна</cp:lastModifiedBy>
  <cp:lastPrinted>2015-09-15T13:56:00Z</cp:lastPrinted>
  <dcterms:modified xsi:type="dcterms:W3CDTF">2015-09-15T03:56:00Z</dcterms:modified>
  <cp:revision>4</cp:revision>
  <dc:subject/>
  <dc:title> </dc:title>
</cp:coreProperties>
</file>