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10086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 xml:space="preserve">на обеспечение государственных гарантий реализации прав </w:t>
              <w:br/>
              <w:t>на     получение    общедоступного    и</w:t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бесплатного дошкольного образования в муниципальных образовательных организациях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образовательных организациях Приморского края", подготовленный комитетом в целях обеспечения согласованности отдельных положений, используемых </w:t>
        <w:br/>
        <w:t xml:space="preserve">в действующем </w:t>
      </w:r>
      <w:r>
        <w:rPr>
          <w:color w:val="000000"/>
          <w:szCs w:val="28"/>
        </w:rPr>
        <w:t xml:space="preserve">Законе Приморского края от </w:t>
      </w:r>
      <w:r>
        <w:rPr>
          <w:szCs w:val="28"/>
        </w:rPr>
        <w:t xml:space="preserve">19 декабря 2013 года № 326-КЗ 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", а также соблюдения правил юридической техни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4:00Z</dcterms:created>
  <dc:creator>babuhina_a_v</dc:creator>
  <dc:description/>
  <cp:keywords/>
  <dc:language>en-US</dc:language>
  <cp:lastModifiedBy>Беззубченко Елена Николаевна</cp:lastModifiedBy>
  <cp:lastPrinted>2015-09-15T13:45:00Z</cp:lastPrinted>
  <dcterms:modified xsi:type="dcterms:W3CDTF">2015-09-15T03:45:00Z</dcterms:modified>
  <cp:revision>4</cp:revision>
  <dc:subject/>
  <dc:title>ПРОЕКТ</dc:title>
</cp:coreProperties>
</file>