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Приморского края" (Ведомости Законодательного Собрания Приморского края, 2013, </w:t>
        <w:br/>
        <w:t>№ 64, стр. 98; 2014, № 70, стр. 57, № 103, стр. 9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пункте 6 части 4 слова ", за исключением расходов </w:t>
        <w:br/>
        <w:t xml:space="preserve">на содержание зданий и оплату коммунальных услуг, осуществляемых </w:t>
        <w:br/>
        <w:t>из местных бюджетов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7 после слова "территорий," дополнить словами "оплату коммунальных услуг,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пункте 2 приложения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 = ((О x S x V x W x T x Свз x 12) + (О x S x V x Е(рук) x W x T x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 Свз x 12) + (О x S x V x Е(ир) x Т x Свз x 12)) / Нгр, где"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абзац п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(рук) - коэффициент увеличения фонда оплаты труда педагогических работников на оплату труда руководителей в размере 0,14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(ир) - коэффициент увеличения фонда оплаты труда педагогических работников на оплату труда иных работников в размере 0,22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5-08-28T14:21:00Z</cp:lastPrinted>
  <dcterms:modified xsi:type="dcterms:W3CDTF">2015-08-28T04:21:00Z</dcterms:modified>
  <cp:revision>185</cp:revision>
  <dc:subject/>
  <dc:title/>
</cp:coreProperties>
</file>