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субвенциях на обеспечение государственных гарантий реализации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доступного и бесплатного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одготовлен в целях обеспечения согласованности отдельных положений, используемых в действ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е Примор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9 декабря 2013 года № 326-КЗ 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, а также соблюдения правил юридической техники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5-08-12T10:39:00Z</cp:lastPrinted>
  <dcterms:modified xsi:type="dcterms:W3CDTF">2015-08-12T00:40:00Z</dcterms:modified>
  <cp:revision>57</cp:revision>
  <dc:subject/>
  <dc:title>Пояснительная записка к проекту закона Приморского края</dc:title>
</cp:coreProperties>
</file>