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1755417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я в статью 12 Закона Приморского края                        "О здравоохранении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  <w:br/>
        <w:t>"О внесении изменения в статью 12 Закона Приморского края                        "О здравоохранении в Приморском крае"</w:t>
      </w:r>
      <w:r>
        <w:rPr>
          <w:bCs/>
          <w:szCs w:val="28"/>
        </w:rPr>
        <w:t xml:space="preserve">, подготовленный </w:t>
      </w:r>
      <w:r>
        <w:rPr>
          <w:szCs w:val="28"/>
        </w:rPr>
        <w:t>комитетом Законодательного Собрания по социальной политике и защите прав граждан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 целях приведения действующего Закона Приморского края в соответствие  с изменившимся Федеральным законом от 21 ноября 2011 года № 323-ФЗ "Об основах охраны здоровья граждан в Российской Федерации" (в редакции Федерального закона от 13 июля 2015 года № 271-ФЗ), а также </w:t>
      </w:r>
      <w:r>
        <w:rPr/>
        <w:t>учитывая</w:t>
      </w:r>
      <w:r>
        <w:rPr>
          <w:szCs w:val="28"/>
        </w:rPr>
        <w:t xml:space="preserve"> часть 2 статьи 14 Закона Приморского края от 22 декабря 2008 года                    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с федеральным законодательством,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Cs w:val="28"/>
        </w:rPr>
        <w:t>1.Рассмотреть проект закона Приморского края "О внесении изменения в статью 12 Закона Приморского края "О здравоохранении в Приморском крае" во втором и третьем чтениях на очередном заседании Законодательного Собрания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2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/>
      </w:pPr>
      <w:r>
        <w:rPr>
          <w:szCs w:val="28"/>
        </w:rPr>
        <w:t>Председатель комитета</w:t>
        <w:tab/>
        <w:t xml:space="preserve">                                                                      И.С. Чемерис</w:t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80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34:00Z</dcterms:created>
  <dc:creator>babuhina_a_v</dc:creator>
  <dc:description/>
  <cp:keywords/>
  <dc:language>en-US</dc:language>
  <cp:lastModifiedBy>Прудникова Анна Александровна</cp:lastModifiedBy>
  <cp:lastPrinted>2010-10-18T15:14:00Z</cp:lastPrinted>
  <dcterms:modified xsi:type="dcterms:W3CDTF">2015-09-15T22:17:00Z</dcterms:modified>
  <cp:revision>14</cp:revision>
  <dc:subject/>
  <dc:title> </dc:title>
</cp:coreProperties>
</file>