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2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2 Закона Приморского края от 8 апреля 2011 года            № 750-КЗ "О здравоохранении в Приморском крае"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2012, № 19, стр. 80, № 31, стр. 3, № 35, стр. 26; 2013, № 44, стр. 26, № 52, стр. 42, № 67, стр. 37; 2014,  № 73, стр. 12, № 92, стр. 33, № 98, стр. 50) следующее изменени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рганизация медицинской деятельности, связанной                                     с трансплантацией (пересадкой) органов и тканей человека, в том числе                     с донорством органов и тканей в целях трансплантации (пересадки),                       в медицинских организациях, подведомственных уполномоченному органу исполнительной власти Приморского края в сфере здравоохранения;"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5-08-12T15:16:00Z</cp:lastPrinted>
  <dcterms:modified xsi:type="dcterms:W3CDTF">2015-08-27T00:53:00Z</dcterms:modified>
  <cp:revision>38</cp:revision>
  <dc:subject/>
  <dc:title> </dc:title>
</cp:coreProperties>
</file>