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953174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12 Закона Приморского края                        "О здравоохранении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" w:firstLine="674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я в статью 12 Закона Приморского края "О здравоохранении в Приморском крае", подготовленный комитетом в целях приведения действующего Закона Приморского края в соответствие с изменившимся Федеральным законом от 21 ноября 2011 года № 323-ФЗ "Об основах охраны здоровья граждан в Российской Федерации" (в редакции Федерального закона от 13 июля 2015 года № 271-ФЗ), который предусматривает наделение уполномоченного органа исполнительной власти Приморского края в сфере здравоохранения полномочиями по организации деятельности, связанной с донорством органов человека в целях трансплантации (пересадки), в медицинских организациях, подведомственных уполномоченному органу исполнительной власти Приморского края в сфере здравоохранения, комитет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12 Закона Приморского края "О здравоохранении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6-29T17:18:00Z</cp:lastPrinted>
  <dcterms:modified xsi:type="dcterms:W3CDTF">2015-09-15T03:40:00Z</dcterms:modified>
  <cp:revision>23</cp:revision>
  <dc:subject/>
  <dc:title> </dc:title>
</cp:coreProperties>
</file>