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2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лномочия по организации деятельности, связанной с донорством органов человека в целях трансплантации (пересадки), в медицинских организациях, подведомственных уполномоченному органу исполнительной власти Приморского края в сфере здравоохранения, будут осуществляться за счет финансовых средств, предусмотренных уполномоченному органу исполнительной власти Приморского края в сфере здравоохранения в рамках государственной программы Приморского края "Развитие здравоохранения Приморского края" на 2013 - 2017 год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5-08-03T01:05:00Z</dcterms:modified>
  <cp:revision>14</cp:revision>
  <dc:subject/>
  <dc:title>ФИНАНСОВО-ЭКОНОМИЧЕСКОЕ ОБОСНОВАНИЕ</dc:title>
</cp:coreProperties>
</file>