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1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3 июля 2015 года № 271-ФЗ "О внесении изменений в Федеральный закон "Об основах охраны здоровья граждан                    в Российской Федерации" внесены изменения в федеральное законодательство, в части наделения органов государственной власти субъектов Российской Федерации в сфере охраны здоровья полномочиями по организации деятельности, связанной с донорством органов человека в целях трансплантации (пересадки), в медицинских организациях, подведомственных соответствующим органам государствен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данного Федерального закона подготовлен проект закона Приморского края "О внесении изменения в статью 12 Закона Приморского края "О здравоохранении в Приморском крае", которым предлагается наделить департамент здравоохранения Приморского края соответствующи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6-29T16:00:00Z</cp:lastPrinted>
  <dcterms:modified xsi:type="dcterms:W3CDTF">2015-08-03T02:00:00Z</dcterms:modified>
  <cp:revision>38</cp:revision>
  <dc:subject/>
  <dc:title>ПОЯСНИТЕЛЬНАЯ ЗАПИСКА</dc:title>
</cp:coreProperties>
</file>