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 (</w:t>
      </w:r>
      <w:r>
        <w:rPr>
          <w:bCs/>
          <w:sz w:val="28"/>
          <w:szCs w:val="28"/>
        </w:rPr>
        <w:t xml:space="preserve">Ведомости Законодательного Собрания Приморского края, 2013, № 64, </w:t>
        <w:br/>
        <w:t>стр. 107; 2014, № 103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част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"19 декабря" заменить словами "29 декабря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после слов "(далее – уровень общего образования)" дополнить словами "и с учетом деления классов на группы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б)в части 4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"6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"Интернет" с контентной фильтрацией, оплату доступа к информационным и образовательным ресурсам, 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7 слова ", за исключением расходов на содержание зданий </w:t>
        <w:br/>
        <w:t>и оплату коммунальных услуг, осуществляемых из местных бюджетов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часть 7 дополнить словами ", оплату коммунальных услуг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абзаце шестом после слова "образования" дополнить словами </w:t>
        <w:br/>
        <w:t>"и с учетом деления классов на группы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таблицу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Таблица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удорожания стандартной (базовой) стоимости педагогической услуги в зависимости от уровня общего образов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 учетом деления классов на групп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992"/>
        <w:gridCol w:w="1488"/>
        <w:gridCol w:w="159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по базисному учебному плану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по базисному учебному плану с учетом деления классов на группы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 удорожания стандартной (базовой) стоимости педагогическ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1, D2, D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зависимости от уровня обще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еления классов на группы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Базисный учебный план, утвержд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9 марта 2004 года № 1312 </w:t>
        <w:br/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В соответствии с установленной абзацем шестнадцаты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абзацем пятьдесят третьи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риказу Министерства образования Российской Федерации от 9 марта 2004 года № 1312 </w:t>
        <w:br/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наполняемостью классов для их деления на группы при проведении учебных занятий по ряду учебных предметов.".</w:t>
      </w:r>
    </w:p>
    <w:p>
      <w:pPr>
        <w:pStyle w:val="ConsPlusNormal"/>
        <w:spacing w:lineRule="auto" w:line="20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йствие абзаца третьего подпункта "а" пункта 1 и пункта 2 статьи 1 настоящего Закона распространяется на правоотношения, возникшие </w:t>
        <w:br/>
        <w:t>с 13 ма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3AA89EE80A54A194E1063530179279DC7946D6C4571402526E72430aEn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5-09-15T15:28:00Z</cp:lastPrinted>
  <dcterms:modified xsi:type="dcterms:W3CDTF">2015-09-15T05:29:00Z</dcterms:modified>
  <cp:revision>186</cp:revision>
  <dc:subject/>
  <dc:title/>
</cp:coreProperties>
</file>