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а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Приморского края от 25 декабря 2014 года № 518-КЗ                      "О краевом бюджете на 2015 год и плановый период 2016 и 2017 годов" </w:t>
        <w:br/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доступ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ч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но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ополни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о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z w:val="28"/>
          <w:szCs w:val="28"/>
        </w:rPr>
        <w:t xml:space="preserve"> </w:t>
        <w:br/>
        <w:t xml:space="preserve">на 2015 год предусмотрены средства краевого бюджета в размере </w:t>
        <w:br/>
        <w:t>8 308 481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законопроекта потребует выделения дополнительных средств из краевого бюджета на 4 месяца 2015 года (новый 2015/2016 учебный год (сентябрь-декабрь) в размере не менее 26 932 тыс. рублей, </w:t>
        <w:br/>
        <w:t xml:space="preserve">на 8 месяцев 2015 года (с учетом исполнения решения Верховного Суда </w:t>
        <w:br/>
        <w:t xml:space="preserve">с 13 мая 2015 года) не менее 53 866,00 тыс. рублей. Указанные средства могут быть распределены в 2015 году из резерва субв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8:00Z</dcterms:created>
  <dc:creator>nik</dc:creator>
  <dc:description/>
  <cp:keywords/>
  <dc:language>en-US</dc:language>
  <cp:lastModifiedBy>Беззубченко Елена Николаевна</cp:lastModifiedBy>
  <cp:lastPrinted>2015-07-20T15:32:00Z</cp:lastPrinted>
  <dcterms:modified xsi:type="dcterms:W3CDTF">2015-07-20T05:36:00Z</dcterms:modified>
  <cp:revision>19</cp:revision>
  <dc:subject/>
  <dc:title>ФИНАНСОВО-ЭКОНОМИЧЕСКОЕ ОБОСНОВАНИЕ</dc:title>
</cp:coreProperties>
</file>