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58405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убвенциях </w:t>
              <w:br/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-вательных организациях Приморского края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подготовленный комитетом в целях исполнения решения Приморского краевого суда </w:t>
        <w:br/>
        <w:t xml:space="preserve">от 29 декабря 2014 года № 3-118/14, вступившего в законную силу с 13 мая 2015 года, предусматривающий, что в нормативе стандартной (базовой) стоимости педагогической услуги, которая определяется с учетом коэффициентов удорожания стандартной (базовой) стоимости педагогической услуги в зависимости от уровня общего образования будет дополнительно учитываться деление классов на группы при проведении занятий по отдельным учебным предметам, а также учитывая заключение Губернатора Приморского края, в соответствии с которым в норматив </w:t>
        <w:br/>
        <w:t xml:space="preserve">на учебные расходы предлагается включить расходы на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разовательных организаций к информационно-телекоммуникационной сети "Интернет" с контентной фильтрацией, оплату доступа </w:t>
        <w:br/>
        <w:t>к информационным и образовательным ресурса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5-07-16T17:10:00Z</cp:lastPrinted>
  <dcterms:modified xsi:type="dcterms:W3CDTF">2015-09-03T04:05:00Z</dcterms:modified>
  <cp:revision>48</cp:revision>
  <dc:subject/>
  <dc:title>ПРОЕКТ</dc:title>
</cp:coreProperties>
</file>