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субвенциях на обеспечение государственных гарантий реализации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подготовлен в целях исполнения решения Приморского краевого суда от 29 декабря 2014 года № 3-118/14, вступившего в законную силу с 13 ма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проектом закона предусматривается, что в нормативе стандартной (базовой) стоимости педагогической услуги, которая определяется с учетом коэффициентов удорожания стандартной (базовой) стоимости педагогической услуги в зависимости от уровня общего образования будет дополнительно учитываться деление классов на группы при проведении занятий по отдельным учебны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роектом закона предлагается в норматив на учебные расходы дополнительно включить расходы на лицензионное программное обеспечение и (или) лицензии на программное обеспечение, создание </w:t>
        <w:br/>
        <w:t>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разовательных организаций к информационно-телекоммуникационной сети "Интернет" с контентной фильтрацией, оплату доступа к информационным и образователь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edu-27</dc:creator>
  <dc:description/>
  <cp:keywords/>
  <dc:language>en-US</dc:language>
  <cp:lastModifiedBy>Беззубченко Елена Николаевна</cp:lastModifiedBy>
  <cp:lastPrinted>2015-07-16T17:11:00Z</cp:lastPrinted>
  <dcterms:modified xsi:type="dcterms:W3CDTF">2015-07-16T07:11:00Z</dcterms:modified>
  <cp:revision>57</cp:revision>
  <dc:subject/>
  <dc:title>Пояснительная записка к проекту закона Приморского края</dc:title>
</cp:coreProperties>
</file>