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183829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     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дательством, которым предусматривается исключение из статьи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 "пиво и напитки, изготавливаемые на его основе"                       (на федеральном законодательном уровне пиво и напитки, изготавливаемые на его основе, были приравнены к алкогольной продукции, в связи с чем, из отдельных законодательных актов Российской Федерации, регулирующих вопросы охраны здоровья детей, данные слова были исключены)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09-15T03:32:00Z</dcterms:modified>
  <cp:revision>30</cp:revision>
  <dc:subject/>
  <dc:title> </dc:title>
</cp:coreProperties>
</file>