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ребенка в Приморском крае" подготовлен в целях приведения действующего Закона Приморского края              в соответствие с Федеральным законом от 24 июля 1998 года № 124-ФЗ                     "Об основных гарантиях прав ребенка в Российской Федерации" (в редакции Федерального закона от 29 июня 2015 года № 179-ФЗ)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изменениям, внесенным в федеральное законодательство, пиво и напитки, изготавливаемые на его основе, были приравнены к алкогольной продукции, в связи с чем из отдельных законодательных актов Российской Федерации, регулирующих вопросы охраны здоровья детей, данные слова были исключены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закона подготовлен с целью приведения в соответствие с федеральным законодательством, а именно исключение из статьи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 "пиво и напитки, изготавливаемые на его основе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7-31T15:41:00Z</cp:lastPrinted>
  <dcterms:modified xsi:type="dcterms:W3CDTF">2015-09-15T04:51:00Z</dcterms:modified>
  <cp:revision>48</cp:revision>
  <dc:subject/>
  <dc:title>ПОЯСНИТЕЛЬНАЯ ЗАПИСКА</dc:title>
</cp:coreProperties>
</file>