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я в статью 4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едеральным законом от 13 июля 2015 года № 237-ФЗ "О внесении изменений в отдельные законодательные акты Российской Федерации" внесены изменения в Федеральный закон от 24 июня 1999 года № 120-ФЗ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подготовлен в целях приведения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8 ноября 2005 года № 296-КЗ "О комиссиях </w:t>
        <w:br/>
        <w:t>по делам несовершеннолетних и защите их прав на территории Приморского края"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предусматривают, что лица, имеющие или имевшие судимость, подвергающиеся или подвергавшиеся уголовному преследованию за преступления против мира и безопасности человечества, не допускаются к деятельности с 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5-07-31T14:30:00Z</cp:lastPrinted>
  <dcterms:modified xsi:type="dcterms:W3CDTF">2015-07-31T04:31:00Z</dcterms:modified>
  <cp:revision>24</cp:revision>
  <dc:subject/>
  <dc:title>Пояснительная записка к проекту закона Приморского края</dc:title>
</cp:coreProperties>
</file>