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587994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физической культуре и спорте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физической культуре и спорте в Приморском крае", подготовленный комитетом в целях приведения действующего Закона Приморского края в соответствие с изменившимся Федеральным законом от 4 декабря 2007 года № 329-ФЗ "О физической культуре и спорте в Российской Федерации" (в редакции Федерального закона от 29 июня 2015 года № 204-ФЗ), который предусматрив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ение изменений, направленных на уточнение полномочий уполномоченного органа в области физической культуры и спорта Приморского края, в том числе по развитию детско-юношеского, студенческого, школьного спорта, массового спорта, спорта высших достижений, профессионального спорта, подготовке спортивного резерва для спортивных сборных команд Приморского края, присваиванию спортивных разрядов и квалификационных категорий спортивных суд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ение данного законопроекта новой статьей, предусматривающей развитие профессионального спорта в Приморском крае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 также официальный отзыв Губернатора Приморского края, которым поддерживается принятие данного законопроекта, комитет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                  в Закон Приморского края "О физической культуре и спорте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3:00Z</dcterms:created>
  <dc:creator>Леонкина</dc:creator>
  <dc:description/>
  <cp:keywords/>
  <dc:language>en-US</dc:language>
  <cp:lastModifiedBy>Прудникова Анна Александровна</cp:lastModifiedBy>
  <cp:lastPrinted>2015-06-29T17:18:00Z</cp:lastPrinted>
  <dcterms:modified xsi:type="dcterms:W3CDTF">2015-09-15T22:16:00Z</dcterms:modified>
  <cp:revision>25</cp:revision>
  <dc:subject/>
  <dc:title> </dc:title>
</cp:coreProperties>
</file>