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роприятия по развитию детско-юношеского, студенческого, школьного спорта, массового спорта, спорта высших достижений, профессионального спорта, подготовке спортивного резерва для спортивных сборных команд Приморского края, присваиванию спортивных разрядов и квалификационных категорий спортивных судей, развитию профессионального спорта в Приморском крае будут осуществляться за счет финансовых средств, предусмотренных департаменту физической культуры и спорта Приморского края в рамках государственной </w:t>
      </w:r>
      <w:hyperlink r:id="rId2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Приморского края "Развитие физической культуры и спорта Приморского края" на 2013 - 2017 годы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6A7BC711BC895CD38FF29CE276C3B2B0D02110A3AA3968EC7DFF85D2969536A943CD6257925F0F572540x8b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5-07-31T12:06:00Z</cp:lastPrinted>
  <dcterms:modified xsi:type="dcterms:W3CDTF">2015-08-12T22:03:00Z</dcterms:modified>
  <cp:revision>14</cp:revision>
  <dc:subject/>
  <dc:title>ФИНАНСОВО-ЭКОНОМИЧЕСКОЕ ОБОСНОВАНИЕ</dc:title>
</cp:coreProperties>
</file>