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физической культуре и спорт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физической культуре и спорте в Приморском крае" подготовлен в целях приведения действующего Закона в соответствие с изменившимся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усматривается расширение полномочий уполномоченного органа в области физической культуры и спорта Приморского края по развитию детско-юношеского, студенческого, школьного спорта, массового спорта, спорта высших достижений, профессионального спорта, подготовке спортивного резерва для спортивных сборных команд Российской Федерации и Приморского края, участию в подготовке программ развития вид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ом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лномочия уполномоченного органа в области физической культуры и спорта Приморского края по содействию развития детско-юношеского, массового, профессионального спорта, спорта высших дости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законопроект новой статьей, предусматривающей развитие профессионального спорта в Примо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ом уточняются полномочия по присваиванию спортивных разрядов и квалификационных категорий спортивных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закона позволит устранить имеющиеся пробелы в краевом законодательстве в части реализации полномочий Приморского края в области физической культуры и спорта и взаимодействия субъектов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4:00Z</dcterms:created>
  <dc:creator>Stasiv</dc:creator>
  <dc:description/>
  <cp:keywords/>
  <dc:language>en-US</dc:language>
  <cp:lastModifiedBy>Прудникова Анна Александровна</cp:lastModifiedBy>
  <cp:lastPrinted>2015-06-29T16:00:00Z</cp:lastPrinted>
  <dcterms:modified xsi:type="dcterms:W3CDTF">2015-08-13T01:28:00Z</dcterms:modified>
  <cp:revision>32</cp:revision>
  <dc:subject/>
  <dc:title>ПОЯСНИТЕЛЬНАЯ ЗАПИСКА</dc:title>
</cp:coreProperties>
</file>