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2396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13 августа 2013 года № 243-КЗ "Об образовании в Приморском крае" </w:t>
        <w:br/>
        <w:t xml:space="preserve">в соответствие с изменившимся федеральным законодательством в связи </w:t>
        <w:br/>
        <w:t>с принятием Федеральных закон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 29 июня 2015 года № 198-ФЗ "О внесении изменений в статьи 29 </w:t>
        <w:br/>
        <w:t>и 65 Федерального закона "Об образовании в Российской Федерации", согласно которому р</w:t>
      </w:r>
      <w:r>
        <w:rPr>
          <w:bCs/>
          <w:szCs w:val="28"/>
        </w:rPr>
        <w:t xml:space="preserve">азмер родительской платы за присмотр и уход за детьми в государственных и муниципальных образовательных организациях </w:t>
        <w:br/>
        <w:t xml:space="preserve">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</w:t>
        <w:br/>
        <w:t>в зависимости от условий присмотра и ухода за детьми</w:t>
      </w:r>
      <w:r>
        <w:rPr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т 13 июля 2015 года № 238-ФЗ "О внесении изменений в Федеральный закон "Об образовании в Российской Федерации", в соответствии с которым профессиональные образовательные организации наделяются правом ведения образовательной деятельности по программам профессионального обучения в качестве основной цели деятель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разова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5:00Z</dcterms:created>
  <dc:creator>babuhina_a_v</dc:creator>
  <dc:description/>
  <cp:keywords/>
  <dc:language>en-US</dc:language>
  <cp:lastModifiedBy>Беззубченко Елена Николаевна</cp:lastModifiedBy>
  <cp:lastPrinted>2015-09-15T15:17:00Z</cp:lastPrinted>
  <dcterms:modified xsi:type="dcterms:W3CDTF">2015-09-15T05:27:00Z</dcterms:modified>
  <cp:revision>5</cp:revision>
  <dc:subject/>
  <dc:title> </dc:title>
</cp:coreProperties>
</file>