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БРАЗОВАНИ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пункт 6 статьи 2 дополнить словами "и (или) по программам профессионального обучения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ункт 1 части 1 статьи 7 дополнить подпунктом б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тверждение максимального размера родительской платы </w:t>
        <w:br/>
        <w:t>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Приморского края, для каждого муниципального образования Приморского края в зависимости от условий присмотра и ухода за детьми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Беззубченко Елена Николаевна</cp:lastModifiedBy>
  <cp:lastPrinted>2015-08-25T15:56:00Z</cp:lastPrinted>
  <dcterms:modified xsi:type="dcterms:W3CDTF">2015-08-25T05:56:00Z</dcterms:modified>
  <cp:revision>20</cp:revision>
  <dc:subject/>
  <dc:title> </dc:title>
</cp:coreProperties>
</file>