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Об образовани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3 июля 2015 года № 238-ФЗ "О внесении изменений в Федеральный закон "Об образовании в Российской Федерации" внесены изменения в Федеральный закон от 29 декабря 2012 года № 273-ФЗ "Об образовании в Российской Федерации", направленные на упорядочение образовательной деятельности по реализации программ профессионального об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мые изменения предусматривают, что профессиональные образовательные организации наделяются правом ведения образовательной деятельности по программам профессионального обучения в качестве основной цели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9 июня 2015 года № 198-ФЗ "О внесении изменений в статьи 29 и 65 Федерального закона "Об образовании </w:t>
        <w:br/>
        <w:t xml:space="preserve">в Российской Федерации" внесены изменения в Федеральный закон </w:t>
        <w:br/>
        <w:t>от 29 декабря 2012 года № 273-ФЗ "Об образовании в Российской Федерации", в соответствии с которыми р</w:t>
      </w:r>
      <w:r>
        <w:rPr>
          <w:bCs/>
          <w:sz w:val="28"/>
          <w:szCs w:val="28"/>
        </w:rPr>
        <w:t xml:space="preserve">азмер родительской платы </w:t>
        <w:br/>
        <w:t xml:space="preserve">за присмотр и уход за детьми в государственных и муниципальных образовательных организациях не может быть выше ее максимального размера,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</w:t>
        <w:br/>
        <w:t xml:space="preserve">и ухода за деть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закона Приморского края подготовлен в целях приведения Закона Приморского края от 13 августа 2013 года № 243-КЗ "Об образовании в Приморском крае" в соответствие с федераль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3:00Z</dcterms:created>
  <dc:creator>edu-27</dc:creator>
  <dc:description/>
  <cp:keywords/>
  <dc:language>en-US</dc:language>
  <cp:lastModifiedBy>Беззубченко Елена Николаевна</cp:lastModifiedBy>
  <cp:lastPrinted>2015-09-15T15:16:00Z</cp:lastPrinted>
  <dcterms:modified xsi:type="dcterms:W3CDTF">2015-09-15T05:17:00Z</dcterms:modified>
  <cp:revision>28</cp:revision>
  <dc:subject/>
  <dc:title>Пояснительная записка к проекту закона Приморского края</dc:title>
</cp:coreProperties>
</file>