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к проекту закона Приморского края</w:t>
      </w:r>
    </w:p>
    <w:p>
      <w:pPr>
        <w:pStyle w:val="Normal"/>
        <w:jc w:val="center"/>
        <w:rPr/>
      </w:pPr>
      <w:r>
        <w:rPr>
          <w:szCs w:val="28"/>
        </w:rPr>
        <w:t>"</w:t>
      </w:r>
      <w:r>
        <w:rPr>
          <w:bCs/>
          <w:szCs w:val="28"/>
        </w:rPr>
        <w:t xml:space="preserve">О внесении изменений в Закон Приморского края </w:t>
      </w:r>
    </w:p>
    <w:p>
      <w:pPr>
        <w:pStyle w:val="Normal"/>
        <w:jc w:val="center"/>
        <w:rPr>
          <w:b/>
          <w:b/>
          <w:szCs w:val="28"/>
        </w:rPr>
      </w:pPr>
      <w:r>
        <w:rPr>
          <w:bCs/>
          <w:szCs w:val="28"/>
        </w:rPr>
        <w:t>"О муниципальной службе в Приморском крае</w:t>
      </w:r>
      <w:r>
        <w:rPr>
          <w:szCs w:val="28"/>
        </w:rPr>
        <w:t>"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Приморского края "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Закон Приморского края "О муниципальной службе в Приморском крае</w:t>
      </w:r>
      <w:r>
        <w:rPr>
          <w:rFonts w:cs="Times New Roman" w:ascii="Times New Roman" w:hAnsi="Times New Roman"/>
          <w:sz w:val="28"/>
          <w:szCs w:val="28"/>
        </w:rPr>
        <w:t xml:space="preserve">" разработан с целью приведения Закона Приморского края от 4 июня </w:t>
        <w:br/>
        <w:t xml:space="preserve">2007 года № 82-КЗ "О муниципальной службе в Приморском крае" в соответствие с Федеральным законом от 30 марта 2015 года № 63-ФЗ </w:t>
        <w:br/>
        <w:t xml:space="preserve">"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" и Федеральным законом от 13 июля 2015 года </w:t>
        <w:br/>
        <w:t xml:space="preserve">№ 262-ФЗ "О внесении изменений в отдельные законодательные акты Российской Федерации в части уточнения видов государственной службы и признании утратившей силу части 19 статьи 323 Федерального закона </w:t>
        <w:br/>
        <w:t xml:space="preserve">"О таможенном регулировании в Российской Федерации", которыми внесены изменения в Федеральный закон 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 марта 2007 года № 25-ФЗ </w:t>
        <w:br/>
        <w:t>"О муниципальной службе в Российской Федерации"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)дополнить Закон Приморского края от 4 июня 2007 года № 82-КЗ </w:t>
        <w:br/>
        <w:t>"О муниципальной службе в Приморском крае" положениями, предусматривающими возможность подготовки кадров для муниципальной службы на основании договоров о целевом обучении с обязательством последующего прохождения муниципальной службы (далее - договор о целевом обучении). Устанавливаются также условия договора о целевом обучении и требования, предъявляемые к гражданам в целях их допуска к участию в конкурсе на его заключение. Предлагаемые изменения позволят повысить уровень профессиональной подготовки кадров органов местного самоуправления, что будет способствовать привлечению к работе в органах местного самоуправления высококвалифицированных специалистов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исключить из перечня видов государственной службы понятия "правоохранительная служба" и определить, что система государственной службы включает в себя государственную гражданскую службу, военную службу и иные виды государственной службы. При этом иные виды государственной службы устанавливаются федеральными законам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Законопроект не содержит коррупциогенных фактор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</w:r>
    </w:p>
    <w:p>
      <w:pPr>
        <w:pStyle w:val="Normal"/>
        <w:jc w:val="both"/>
        <w:rPr/>
      </w:pPr>
      <w:r>
        <w:rPr/>
        <w:t xml:space="preserve">Законодательного Собрания </w:t>
      </w:r>
    </w:p>
    <w:p>
      <w:pPr>
        <w:pStyle w:val="Normal"/>
        <w:jc w:val="both"/>
        <w:rPr/>
      </w:pPr>
      <w:r>
        <w:rPr/>
        <w:t>по региональной политике и законности</w:t>
        <w:tab/>
        <w:tab/>
        <w:tab/>
        <w:tab/>
        <w:t xml:space="preserve">          Д.А. Теки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1:08:00Z</dcterms:created>
  <dc:creator>Kalinin</dc:creator>
  <dc:description/>
  <cp:keywords/>
  <dc:language>en-US</dc:language>
  <cp:lastModifiedBy>omelchenko_a_e</cp:lastModifiedBy>
  <cp:lastPrinted>2015-08-12T16:51:00Z</cp:lastPrinted>
  <dcterms:modified xsi:type="dcterms:W3CDTF">2015-09-13T23:16:00Z</dcterms:modified>
  <cp:revision>49</cp:revision>
  <dc:subject/>
  <dc:title>ПОЯСНИТЕЛЬНАЯ ЗАПИСКА</dc:title>
</cp:coreProperties>
</file>