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02835</wp:posOffset>
                      </wp:positionH>
                      <wp:positionV relativeFrom="page">
                        <wp:posOffset>548640</wp:posOffset>
                      </wp:positionV>
                      <wp:extent cx="21380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57.6pt;mso-wrap-distance-left:9.05pt;mso-wrap-distance-right:9.05pt;mso-wrap-distance-top:0pt;mso-wrap-distance-bottom:0pt;margin-top:43.2pt;mso-position-vertical-relative:page;margin-left:386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 МУНИЦИПАЛЬНой СЛУЖбе в приморском крае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4 июня 2007 года № 82-КЗ </w:t>
        <w:br/>
        <w:t xml:space="preserve">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ункте 4 части 1 статьи 15 слова "должностях правоохранительной службы" заменить словами "должностях федеральной государственной службы иных вид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дополнить статьей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ОРЯДОК ЗАКЛЮЧЕНИЯ ДОГОВОРА О ЦЕЛЕВ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УЧЕНИИ МЕЖДУ ОРГАНОМ МЕСТНОГО    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АМОУПРАВЛЕНИЯ И ГРАЖДАНИНОМ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 ОБЯЗАТЕЛЬСТВОМ ПОСЛЕДУЮЩЕГО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ПРОХОЖДЕН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прошедшим конкурсный отбор гражданином, обучающимся в образовательной организации высшего образования, профессиональной образовательной организации, имеющей государственную аккредитацию по соответствующей образовательной программе (далее - образовательн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оговор о целевом обучении с гражданином, осваивающим программы бакалавриата ил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программу магистратуры или образовательную программу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говор о целевом обучении с гражданином, осваивающим образовательную программу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старшим и младшим группам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Конкурс объявляется органом местного самоуправления и проводится конкурсной комиссией, образуемой в органе местного самоуправления в соответствии с частью 6 настоящей статьи.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Cs w:val="28"/>
        </w:rPr>
        <w:t>6.В состав конкурсной комиссии входят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седание конкурсной комиссии проводится при наличии не менее двух кандидатов для участия в конкурс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принимается в отсутствие участника конкурса и является основанием для заключения с победителем конкурса договора о целевом об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Информация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правовых актов соответствующего муниципального образования Приморского края, и размещению на официальном сайте органа местного самоуправления в сети "Интернет" не позднее чем за один месяц до даты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информации о проведении конкурса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частью 8 настоящей статьи; в случае приема документов в электронной форме - адрес электронной почты, по которому возможно представление документов; место и время их приема; структурное подразделение, ответственное за прием документов; срок, до истечения которого принимаются указанные документы; дата, место и порядок проведения конкурса, а также могут содержаться другие информационные материалы.</w:t>
      </w:r>
    </w:p>
    <w:p>
      <w:pPr>
        <w:pStyle w:val="Normal"/>
        <w:autoSpaceDE w:val="false"/>
        <w:ind w:firstLine="709"/>
        <w:jc w:val="both"/>
        <w:rPr/>
      </w:pPr>
      <w:bookmarkStart w:id="1" w:name="Par21"/>
      <w:bookmarkEnd w:id="1"/>
      <w:r>
        <w:rPr>
          <w:szCs w:val="28"/>
        </w:rPr>
        <w:t>8.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личное заявление,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 Российской Федерации, с приложением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копию паспорта (паспорт предъявляется лично при представлении документов на конкурс и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правку образовательной организации, подтверждающую, что гражданин впервые получает среднее профессиональное или высшее образование и обучается в образовательной организации по очной форме обучения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среднего профессионального образования, специальности или направления подготовки высше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воевременное представление гражданами документов в орган местного самоуправления является основанием для отказа в их приеме. Граждане, представившие документы не в полном объеме, к участию в конкурсе не допускаются, о чем им в течение 20 дней со дня приема документов направляется письменное уведомление за подписью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на конкурс по решению руководителя органа местного самоуправления могут быть представлены в электронной форме. В случае представления документов на конкурс в электронном виде подлинники документов представляются гражданином по прибытии на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Перед проведением конкурса по решению руководителя органа местного самоуправления осуществляется проверка достоверности и полноты персональных данных и иных сведений, содержащихся в документах, представленных гражданином в соответствии с частью 8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наружение по результатам указанной проверки недостоверности и (или) неполноты персональных данных и иных сведений, содержащихся в документах, представленных гражданином в соответствии с частью 8 настоящей статьи, является основанием для отказа в допуске гражданина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Конкурсная комиссия оценивает кандидатов на основе представленных документов, указанных в части 8 настоящей статьи, а также по результатам проведения конкурсных процедур. Конкурсные процедуры по решению руководителя органа местного самоуправления могут предусматривать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федеральным законам и иным нормативным правовым актам. Методика проведения конкурсных процедур и критерии оценки кандидатов устанавливаются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ам, участвовавшим в конкурсе, сообщается о результатах конкурса в письменной форме в течение 30 календарных дней со дня его за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об определении победител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й срок не может быть менее срока, в течение которого орган местного самоуправления предоставлял предусмотренные частью 14 настоящей статьи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за счет собственных средств граждани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ar36"/>
      <w:bookmarkEnd w:id="2"/>
      <w:r>
        <w:rPr>
          <w:szCs w:val="28"/>
        </w:rPr>
        <w:t>14.Орган местного самоуправления на основании заключенного договора о целевом обучении предоставляет гражданину меры социальной поддержки, формы, размеры и порядок предоставления которых устанавливаются представительным органом соответствующего муниципального образования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Договор на обучение может быть заключен с гражданином один ра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Документы граждан, не допущенных к участию в конкурсе, и кандидатов, участвовавших в конкурсе, возвращаются гражданам по их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1 статьи 1 настоящего Закона,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января </w:t>
        <w:br/>
        <w:t>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5:00Z</dcterms:created>
  <dc:creator>user</dc:creator>
  <dc:description/>
  <cp:keywords/>
  <dc:language>en-US</dc:language>
  <cp:lastModifiedBy>omelchenko_a_e</cp:lastModifiedBy>
  <cp:lastPrinted>2015-08-10T14:55:00Z</cp:lastPrinted>
  <dcterms:modified xsi:type="dcterms:W3CDTF">2015-09-13T23:16:00Z</dcterms:modified>
  <cp:revision>113</cp:revision>
  <dc:subject/>
  <dc:title/>
</cp:coreProperties>
</file>