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24994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муниципальной службе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</w:t>
        <w:br/>
        <w:t>в Закон Приморского края "О муниципальной службе в Приморском крае</w:t>
      </w:r>
      <w:r>
        <w:rPr>
          <w:szCs w:val="28"/>
        </w:rPr>
        <w:t>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</w:t>
      </w:r>
      <w:r>
        <w:rPr>
          <w:color w:val="000000"/>
          <w:szCs w:val="28"/>
        </w:rPr>
        <w:t xml:space="preserve">в целях </w:t>
      </w:r>
      <w:r>
        <w:rPr>
          <w:szCs w:val="28"/>
        </w:rPr>
        <w:t xml:space="preserve">приведения Закона Приморского края </w:t>
        <w:br/>
        <w:t xml:space="preserve">от 4 июня 2007 года № 82-КЗ "О муниципальной службе в Приморском крае" в соответствие с Федеральными законами от 30 марта 2015 года № 63-ФЗ </w:t>
        <w:br/>
        <w:t xml:space="preserve">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, от 13 июля 2015 года № 262-ФЗ "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"О таможенном регулировании в Российской Федерации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исьма правового управления аппарата Законодательного Собрания (от 02.04.2015 № 02-08/50, от 16.07.2015 № 14/75) о необходимости внесения изменений в Закон Приморского края "О муниципальной службе </w:t>
        <w:br/>
        <w:t>в Приморском крае"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муниципальной службе в Приморском крае</w:t>
      </w:r>
      <w:r>
        <w:rPr>
          <w:szCs w:val="28"/>
        </w:rPr>
        <w:t xml:space="preserve">" </w:t>
      </w:r>
      <w:r>
        <w:rPr>
          <w:color w:val="000000"/>
          <w:szCs w:val="28"/>
        </w:rPr>
        <w:t>в Законодательное Собрание в порядк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szCs w:val="28"/>
        </w:rPr>
        <w:t>"  на заседании Законодательного Собрания в сент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szCs w:val="28"/>
        </w:rPr>
        <w:t xml:space="preserve">" </w:t>
      </w:r>
      <w:r>
        <w:rPr>
          <w:color w:val="000000"/>
          <w:szCs w:val="28"/>
        </w:rPr>
        <w:t>на заседании Законодательного Собрания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Николаевой Виктории Викторовне, депутату Законодательного Собрания</w:t>
      </w:r>
      <w:r>
        <w:rPr/>
        <w:t>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1:00Z</dcterms:created>
  <dc:creator>lapshina_a_l</dc:creator>
  <dc:description/>
  <cp:keywords/>
  <dc:language>en-US</dc:language>
  <cp:lastModifiedBy>omelchenko_a_e</cp:lastModifiedBy>
  <cp:lastPrinted>2013-07-29T13:44:00Z</cp:lastPrinted>
  <dcterms:modified xsi:type="dcterms:W3CDTF">2015-09-14T02:13:00Z</dcterms:modified>
  <cp:revision>40</cp:revision>
  <dc:subject/>
  <dc:title> </dc:title>
</cp:coreProperties>
</file>