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1393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установлении налоговой ставки в размере 0 процентов при применении патентной системы налогообложени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б установлении налоговой ставки в размере 0 процентов при применении патентной системы налогообложения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б установлении налоговой ставки в </w:t>
        <w:br/>
        <w:t>размере 0 процентов при применении патентной системы налогообложени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30 сентябр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б установлении налоговой ставки в размере 0 процентов при применении патентной системы налогообложения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15 минут, в том числе время для доклада - 10 минут, для содоклада - 3 мину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62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Надеина</cp:lastModifiedBy>
  <cp:lastPrinted>2015-09-16T09:14:00Z</cp:lastPrinted>
  <dcterms:modified xsi:type="dcterms:W3CDTF">2015-09-15T23:15:00Z</dcterms:modified>
  <cp:revision>20</cp:revision>
  <dc:subject/>
  <dc:title> </dc:title>
</cp:coreProperties>
</file>