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5715</wp:posOffset>
                      </wp:positionV>
                      <wp:extent cx="196596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38.9pt;mso-wrap-distance-left:9.05pt;mso-wrap-distance-right:9.05pt;mso-wrap-distance-top:0pt;mso-wrap-distance-bottom:0pt;margin-top:-0.45pt;mso-position-vertical-relative:page;margin-left:31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СТАНОВЛЕНИИ НАЛОГОВОЙ СТАВКИ В </w:t>
        <w:br/>
        <w:t xml:space="preserve">РАЗМЕРЕ 0 ПРОЦЕНТОВ ПРИ ПРИМЕНЕНИИ ПАТЕНТ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 соответствии с пунктом 3 статьи 346.50 </w:t>
        <w:br/>
        <w:t>части второй Налогового кодекса Российской Федерации устанавливает на территории Приморского края налоговую ставку в размере 0 процентов при применении патентной системы налогообложения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плательщики, указанные в статье 1 настоящего Закона, вправе применять налоговую ставку в размере 0 процентов при применении патентной системы налогообложения со дня их государственной регистрации в качестве индивидуальных предпринимателей непрерывно в течение двух налоговых периодо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3. </w:t>
      </w:r>
    </w:p>
    <w:p>
      <w:pPr>
        <w:pStyle w:val="Normal"/>
        <w:autoSpaceDE w:val="false"/>
        <w:ind w:firstLine="709"/>
        <w:jc w:val="both"/>
        <w:rPr/>
      </w:pPr>
      <w:r>
        <w:rPr/>
        <w:t>Виды предпринимательской деятельности в производственной, социальной и (или) научной сферах, в отношении которых устанавливается налоговая ставка в размере 0 процентов при применении патентной системы налогообложения, указаны в приложении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Пятышина Ольга Тимофеевна</cp:lastModifiedBy>
  <cp:lastPrinted>2015-08-04T15:41:00Z</cp:lastPrinted>
  <dcterms:modified xsi:type="dcterms:W3CDTF">2015-08-04T05:44:00Z</dcterms:modified>
  <cp:revision>13</cp:revision>
  <dc:subject/>
  <dc:title/>
</cp:coreProperties>
</file>