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szCs w:val="28"/>
          <w:lang w:val="en-US"/>
        </w:rPr>
      </w:pPr>
      <w:r>
        <w:rPr>
          <w:szCs w:val="28"/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862771396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продовольственной политике и природопользованию  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16.09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 xml:space="preserve"> </w:t>
            </w:r>
            <w:r>
              <w:rPr>
                <w:szCs w:val="28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Cs w:val="28"/>
              </w:rPr>
            </w:pPr>
            <w:r>
              <w:rPr>
                <w:szCs w:val="28"/>
              </w:rPr>
              <w:t>416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статью 5 Закона Приморского края "О ветеринарии в Приморском крае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Рассмотрев и обсудив подготовленный комитетом проект закона Приморского края "О внесении изменений в статью 5 Закона Приморского края "О ветеринарии в Приморском крае", комитет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1.Внести проект закона Приморского края "О внесении изменений в статью 5 Закона Приморского края "О ветеринарии в Приморском крае" в качестве законодательной инициативы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2.Рассмотреть проект закона Приморского края "О внесении изменений в статью 5 Закона Приморского края "О ветеринарии в Приморском крае" в первом чтении на очередном заседании Законодательного Собрания в сентябре 2015 года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3.Рекомендовать Законодательному Собранию принять указанный законопроект в первом чтении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4.Поручить Корнееву Ю.А., депутату Законодательного Собрания, выступить с докладом на заседании Законодательного Собрания по указанному вопросу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5.Определить время для рассмотрения вопроса - 5 минут, в том числе для доклада - 2 минуты.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Заместитель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редседателя комитета                                                                      Ю.А. Корнеев</w:t>
      </w:r>
    </w:p>
    <w:sectPr>
      <w:headerReference w:type="default" r:id="rId4"/>
      <w:type w:val="nextPage"/>
      <w:pgSz w:w="11906" w:h="16838"/>
      <w:pgMar w:left="1418" w:right="737" w:gutter="0" w:header="567" w:top="851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продов. пол. и природопольз.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23:36:00Z</dcterms:created>
  <dc:creator>pishun_s_n</dc:creator>
  <dc:description/>
  <cp:keywords/>
  <dc:language>en-US</dc:language>
  <cp:lastModifiedBy>batova_a_v</cp:lastModifiedBy>
  <cp:lastPrinted>2011-01-11T15:34:00Z</cp:lastPrinted>
  <dcterms:modified xsi:type="dcterms:W3CDTF">2015-09-16T23:48:00Z</dcterms:modified>
  <cp:revision>7</cp:revision>
  <dc:subject/>
  <dc:title> </dc:title>
</cp:coreProperties>
</file>