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О порядке пользования участками недр местного 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О порядке пользования участками недр местного значения на территории Приморского края"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Ю.А. Корнее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5-09-14T01:35:00Z</dcterms:modified>
  <cp:revision>11</cp:revision>
  <dc:subject/>
  <dc:title>ПЕРЕЧЕНЬ</dc:title>
</cp:coreProperties>
</file>