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порядке пользования участками недр местного значения на территории Приморского края" в соответствие с Федеральным законом от 29 июня 2015 года № 205-ФЗ "О внесении изменений в Закон Российской Федерации "О недрах" и отдельные законодательные акты Российской Федерации", принятым в связи с совершенствованием оборота геологической информации о недр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зменения, предлагаемые проектом закона, направлены на соблюдение единства используемых формулировок в тексте Закона Приморского края "О порядке пользования участками недр местного значения на территории Приморского края" и Закона Российской Федерации от 21 февраля 1992 года № 2395-1 "О недрах", а также уточнения содержания лицензии на пользование участками недр местного значения в части обязательного установления в лицензии сроков предоставления геологической информации пользователями недр в федеральный фонд геологической информации и его территориальные фонды, а также в фонд геологической информаци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отрено, что указанные изменения вступаю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rPr/>
      </w:pPr>
      <w:r>
        <w:rPr>
          <w:sz w:val="28"/>
          <w:szCs w:val="28"/>
        </w:rPr>
        <w:t>и природопользованию                                                                     Ю.А. Кор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0:00Z</dcterms:created>
  <dc:creator>prirod-a4</dc:creator>
  <dc:description/>
  <cp:keywords/>
  <dc:language>en-US</dc:language>
  <cp:lastModifiedBy>batova_a_v</cp:lastModifiedBy>
  <cp:lastPrinted>2015-08-18T10:05:00Z</cp:lastPrinted>
  <dcterms:modified xsi:type="dcterms:W3CDTF">2015-09-14T01:36:00Z</dcterms:modified>
  <cp:revision>5</cp:revision>
  <dc:subject/>
  <dc:title>Пояснительная записка</dc:title>
</cp:coreProperties>
</file>