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77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3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bookmarkStart w:id="0" w:name="OLE_LINK10"/>
                                  <w:bookmarkStart w:id="1" w:name="_GoBack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0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7423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№ 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от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OLE_LINK10"/>
                                  <w:bookmarkStart w:id="6" w:name="OLE_LINK10"/>
                                  <w:bookmarkEnd w:id="6"/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8.6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30"/>
                              <w:jc w:val="center"/>
                              <w:rPr>
                                <w:sz w:val="16"/>
                              </w:rPr>
                            </w:pPr>
                            <w:bookmarkStart w:id="7" w:name="OLE_LINK10"/>
                            <w:bookmarkStart w:id="8" w:name="_GoBack"/>
                            <w:bookmarkStart w:id="9" w:name="_Hlk182190388"/>
                            <w:bookmarkStart w:id="10" w:name="OLE_LINK9"/>
                            <w:bookmarkStart w:id="11" w:name="OLE_LINK8"/>
                            <w:bookmarkEnd w:id="7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iCs/>
                                <w:spacing w:val="60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" w:hanging="0"/>
                              <w:jc w:val="both"/>
                              <w:rPr/>
                            </w:pPr>
                            <w:r>
                              <w:rPr/>
                              <w:t>________________№ 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" w:hanging="0"/>
                              <w:jc w:val="both"/>
                              <w:rPr/>
                            </w:pPr>
                            <w:r>
                              <w:rPr/>
                              <w:t>На 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от 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OLE_LINK10"/>
                            <w:bookmarkStart w:id="13" w:name="OLE_LINK10"/>
                            <w:bookmarkEnd w:id="13"/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</w:t>
              <w:br/>
              <w:t>«О розничных рынках и о внесении изменений в Трудовой кодекс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авляю Вам проект закона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</w:t>
        <w:br/>
        <w:t xml:space="preserve">в Трудовой кодекс Российской Федерации» (законопроект). 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«О законодательной деятельности в Приморском крае»</w:t>
        <w:br/>
        <w:t xml:space="preserve">в связи с необходимостью скорейшего установления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</w:t>
        <w:br/>
        <w:t>в Трудовой кодекс Российской Федерации», прошу рассмотреть законопроект на очередном заседании Законодательного Собрания Приморского края одновременно в трёх чтениях.</w:t>
      </w:r>
    </w:p>
    <w:p>
      <w:pPr>
        <w:pStyle w:val="21"/>
        <w:keepNext w:val="true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- на 1 л. в 1 экз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- на 1 л. в 1 экз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записка к проекту </w:t>
            </w:r>
            <w:bookmarkStart w:id="14" w:name="OLE_LINK11"/>
            <w:r>
              <w:rPr>
                <w:sz w:val="28"/>
                <w:szCs w:val="28"/>
              </w:rPr>
              <w:t xml:space="preserve">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- на 2 л. </w:t>
              <w:br/>
              <w:t>в 1 экз.</w:t>
            </w:r>
            <w:bookmarkEnd w:id="14"/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- на 1 л. в 1 экз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- на 1л. в 1 экз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уполномоченного органа по результатам оценки регулирующего воздействия проекта закона Приморского края 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– на 5 л.</w:t>
              <w:br/>
              <w:t xml:space="preserve">в 1 экз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Горчакову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Borzenko_LV</dc:creator>
  <dc:description/>
  <cp:keywords/>
  <dc:language>en-US</dc:language>
  <cp:lastModifiedBy>kozyreva_o_b</cp:lastModifiedBy>
  <cp:lastPrinted>2015-05-08T15:43:00Z</cp:lastPrinted>
  <dcterms:modified xsi:type="dcterms:W3CDTF">2015-07-21T01:53:00Z</dcterms:modified>
  <cp:revision>12</cp:revision>
  <dc:subject/>
  <dc:title>О проекте закона Приморского края</dc:title>
</cp:coreProperties>
</file>