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2091690113" r:id="rId2"/>
        </w:object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198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ладивосток     </w: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              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continuous"/>
          <w:pgSz w:w="11906" w:h="16838"/>
          <w:pgMar w:left="1134" w:right="1134" w:gutter="0" w:header="720" w:top="77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0" w:right="13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Законодательного Собрания Приморского края проекта закона Приморского края «Об установлении срока применения на территории Приморского края требований, предусмотренных частями 2 и 3 </w:t>
        <w:br/>
        <w:t>статьи 24 Федерального закона «О розничных рынках и о внесении изменений в Трудовой кодекс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4 Закона Приморского края </w:t>
        <w:br/>
        <w:t>«О Законодательном Собрании Приморского края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на рассмотрение Законодательного Собрания Приморского края проект закона Приморского края «Об установлении срока применения на территории Приморского края требований, предусмотренных частями 2 и 3 статьи 24 Федерального закона «О розничных рынках и о внесении изменений в Трудовой кодекс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значить Сергея Петровича Сидоренко, вице - 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В.В. Миклушевский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7:00Z</dcterms:created>
  <dc:creator>test</dc:creator>
  <dc:description/>
  <cp:keywords/>
  <dc:language>en-US</dc:language>
  <cp:lastModifiedBy>Хмель Татьяна Александровна</cp:lastModifiedBy>
  <cp:lastPrinted>2015-05-08T15:44:00Z</cp:lastPrinted>
  <dcterms:modified xsi:type="dcterms:W3CDTF">2015-05-08T06:04:00Z</dcterms:modified>
  <cp:revision>8</cp:revision>
  <dc:subject/>
  <dc:title> </dc:title>
</cp:coreProperties>
</file>