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OLE_LINK14"/>
      <w:bookmarkStart w:id="1" w:name="OLE_LINK13"/>
      <w:r>
        <w:rPr>
          <w:color w:val="000000"/>
          <w:spacing w:val="2"/>
          <w:sz w:val="28"/>
          <w:szCs w:val="28"/>
        </w:rPr>
        <w:t xml:space="preserve">к проекту закона Приморского края </w:t>
      </w:r>
      <w:bookmarkEnd w:id="0"/>
      <w:bookmarkEnd w:id="1"/>
      <w:r>
        <w:rPr>
          <w:color w:val="000000"/>
          <w:spacing w:val="2"/>
          <w:sz w:val="28"/>
          <w:szCs w:val="28"/>
        </w:rPr>
        <w:br/>
      </w:r>
      <w:r>
        <w:rPr>
          <w:sz w:val="28"/>
          <w:szCs w:val="28"/>
        </w:rPr>
        <w:t xml:space="preserve">«Об установлении срока применения на территории Приморского края требований, предусмотренных частями 2 и 3 статьи 24 </w:t>
        <w:br/>
        <w:t xml:space="preserve">Федерального закона «О розничных рынках и о внесении изменений </w:t>
        <w:br/>
        <w:t>в Трудовой кодекс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астью 4 статьи 24 Федерального закона от 30 декабря 2006 года  </w:t>
        <w:br/>
        <w:t xml:space="preserve"> 271-ФЗ «О розничных рынках и о внесении изменений в Трудовой кодекс Российской Федерации» (в редакции Федерального закона от 31 декабря 2014 года № 493-ФЗ) субъектам Российской Федерации предоставлено право установить законодательным актом: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рок, с которого оборудование и застройка сельскохозяйственных рынков и сельскохозяйственных кооперативных рынков осуществляется управляющими компаниями при обязательном соблюдении требований, предусмотренных статьей 11 указанного Федерального закона;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рок, с которого при организации деятельности по продаже товаров (выполнению работ, оказанию услуг) на сельскохозяйственных рынках и сельскохозяйственных кооперативных рынках управляющие компании вправе использовать исключительно капитальные здания, строения, сооружения. 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органов местного самоуправления, Общественного экспертного совета по развитию малого и среднего предпринимательства в Приморском крае, Общественного Совета предпринимателей Приморья, введение перечисленных требований в Приморском крае возможно не ранее </w:t>
        <w:br/>
        <w:t xml:space="preserve">01 января 2020 года.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 закона Приморского края «Об установлении срока применения на территории Приморского края требований, предусмотренных частями </w:t>
        <w:br/>
        <w:t xml:space="preserve">2 и 3 статьи 24 Федерального закона «О розничных рынках и о внесении изменений в Трудовой кодекс Российской Федерации» определяет, что требования к оборудованию и застройке сельскохозяйственных рынков и сельскохозяйственных кооперативных рынков, к использованию для размещения таких рынков исключительно капитальных зданий (строений, сооружений) применяются с 01 января 2020 года. </w:t>
      </w:r>
    </w:p>
    <w:p>
      <w:pPr>
        <w:pStyle w:val="Normal"/>
        <w:keepNext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bookmarkStart w:id="2" w:name="OLE_LINK11"/>
      <w:bookmarkStart w:id="3" w:name="OLE_LINK10"/>
      <w:r>
        <w:rPr>
          <w:sz w:val="28"/>
          <w:szCs w:val="28"/>
        </w:rPr>
        <w:t xml:space="preserve">Вице-губернатор </w:t>
      </w:r>
    </w:p>
    <w:p>
      <w:pPr>
        <w:pStyle w:val="TextBody"/>
        <w:jc w:val="both"/>
        <w:rPr/>
      </w:pPr>
      <w:bookmarkStart w:id="4" w:name="OLE_LINK11"/>
      <w:bookmarkStart w:id="5" w:name="OLE_LINK10"/>
      <w:r>
        <w:rPr>
          <w:sz w:val="28"/>
          <w:szCs w:val="28"/>
        </w:rPr>
        <w:t xml:space="preserve">Приморского края                                                                           </w:t>
      </w:r>
      <w:bookmarkEnd w:id="4"/>
      <w:bookmarkEnd w:id="5"/>
      <w:r>
        <w:rPr>
          <w:sz w:val="28"/>
          <w:szCs w:val="28"/>
        </w:rPr>
        <w:t>С.П. Сидор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0:27:00Z</dcterms:created>
  <dc:creator>Miheeva_IS</dc:creator>
  <dc:description/>
  <cp:keywords/>
  <dc:language>en-US</dc:language>
  <cp:lastModifiedBy>Хмель Татьяна Александровна</cp:lastModifiedBy>
  <cp:lastPrinted>2015-04-01T10:25:00Z</cp:lastPrinted>
  <dcterms:modified xsi:type="dcterms:W3CDTF">2015-07-13T06:51:00Z</dcterms:modified>
  <cp:revision>4</cp:revision>
  <dc:subject/>
  <dc:title>ПОЯСНИТЕЛЬНАЯ ЗАПИСКА</dc:title>
</cp:coreProperties>
</file>