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внесении изменения в статью 2</w:t>
        <w:br/>
        <w:t>Закона Приморского края "О землеустройстве в Приморском крае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разработан в целях приведения Закона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О землеустройстве в Приморском крае" в соответствие с федеральным законодательств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 июля 2015 года № 252-ФЗ "О внесении изменений в Земельный кодекс Российской Федерации и отдельные акты Российской Федерации" внесены изменения в Федеральный закон от 18 июня 2001 года № 78-ФЗ "О землеустройстве", уточняющие понятие объекта землеустройства и исключающие из его определения зоны с особыми условиями использования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в целях единообразия применения правовых норм подготовлены соответствующие изменения в статью 2 Закона Приморского края "О землеустройстве в Приморском кра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усмотрено, что указанные изменения вступают в силу с 1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0"/>
        </w:rPr>
        <w:t>и природопользованию</w:t>
        <w:tab/>
        <w:tab/>
        <w:tab/>
        <w:tab/>
        <w:tab/>
        <w:tab/>
        <w:tab/>
        <w:t xml:space="preserve">        Ю.А. Корн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1:00Z</dcterms:created>
  <dc:creator>prirod-a4</dc:creator>
  <dc:description/>
  <cp:keywords/>
  <dc:language>en-US</dc:language>
  <cp:lastModifiedBy>Михайлова Елена Валентиновна</cp:lastModifiedBy>
  <cp:lastPrinted>2015-08-20T11:57:00Z</cp:lastPrinted>
  <dcterms:modified xsi:type="dcterms:W3CDTF">2015-09-15T23:01:00Z</dcterms:modified>
  <cp:revision>9</cp:revision>
  <dc:subject/>
  <dc:title>Пояснительная записка</dc:title>
</cp:coreProperties>
</file>