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"О </w:t>
      </w:r>
      <w:r>
        <w:rPr>
          <w:b/>
        </w:rPr>
        <w:t>ЗАЩИТЕ НАСЕЛЕНИЯ И ТЕРРИТОРИИ ПРИМОРСКОГО КРАЯ ОТ ЧРЕЗВЫЧАЙНЫХ СИТУАЦИЙ ПРИРОДНОГ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И ТЕХНОГЕННОГО ХАРАКТЕРА"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Принят Законодательным Собранием Приморского края 22 июля </w:t>
        <w:br/>
        <w:t xml:space="preserve">2015 года в первом чтении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декабря 1999 года № 74-КЗ</w:t>
        <w:br/>
        <w:t>"О защите населения и территории Приморского края от чрезвычайных ситуаций природного и техногенного характера" 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</w:t>
        <w:br/>
        <w:t xml:space="preserve">№ 14, стр. 43; 2009, № 107, стр. 24; 2010, № 148, стр. 4, № 157, стр. 27; </w:t>
        <w:br/>
        <w:t>2011, № 194, стр. 14; 2012, № 16, стр. 39; 2013, № 55, стр. 58, стр. 133, № 67, стр. 31; 2014, № 95, стр. 7; 2015, № 112, стр. 1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абзац тринадцаты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территория, подверженная риску возникновения быстроразвивающихся опасных природных явлений и техногенных процессов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Приморского края или административно-территориальной единицы Приморского края, ее необратимому негативному изменению (разрушению) либо существенному снижению безопасности жизнедеятельности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ы управления Приморской территориальной подсистемы РСЧС – это органы, создаваемые для координации деятельности органов исполнительной власти Приморского края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 ликвидации чрезвычайных ситуаций.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в наименовании статьи слова ", уровень реагирования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часть 3 признать утратившей сил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10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1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Приморская территориальная подсистема РСЧС функционирует на региональном, муниципальном и объектовых уровнях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Состав органов управления, сил и средств, порядок выполнения задач и взаимодействия основных элементов, а также иные вопросы функционирования Приморской территориальной подсистемы РСЧС определяются положением о ней, утверждаемым Администрацией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абзаце третьем части 1 статьи 14 слова "с планами ликвидации" заменить словами "с планами действий по предупреждению и ликвидац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0D842F30FE523C80624E9FA7B34E21124E92422BE589A4FD537ED5F7A1E20L1R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4:00Z</dcterms:created>
  <dc:creator>lapshina_a_l</dc:creator>
  <dc:description/>
  <cp:keywords/>
  <dc:language>en-US</dc:language>
  <cp:lastModifiedBy>Гончарова</cp:lastModifiedBy>
  <cp:lastPrinted>2015-07-29T11:41:00Z</cp:lastPrinted>
  <dcterms:modified xsi:type="dcterms:W3CDTF">2015-07-29T01:42:00Z</dcterms:modified>
  <cp:revision>12</cp:revision>
  <dc:subject/>
  <dc:title> </dc:title>
</cp:coreProperties>
</file>