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5.09.2015 № 84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bCs/>
          <w:szCs w:val="28"/>
        </w:rPr>
        <w:t xml:space="preserve">"О внесении изменения в статью 14 Закона Приморского края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"О пожарной безопасности в Приморском крае"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4110"/>
        <w:gridCol w:w="1276"/>
        <w:gridCol w:w="1134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-тивные поп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тек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аименование законопроект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"О внесении изменения в статью 14 Закона Приморского кра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"О пожарной безопасности в Приморском кра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Законодательного Собрания по региональной политике и зако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"О внесении изменений в Закон Приморского края "О пожарной </w:t>
              <w:br/>
              <w:t>безопасности в Приморском кра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 внесении изменений в Закон Приморского края "О пожарной безопасности в Приморском крае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татья 1 законопроект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нести в статью 14 Закона Приморского края от 13 июля 1998 года № 14-КЗ "О пожарной безопасности в Приморском крае" (Ведомости Думы Примор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 Законодательного Собрания по региональ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зложить в следующей  редак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нести в Закон Приморского края от 13 июля 1998 года </w:t>
              <w:br/>
              <w:t xml:space="preserve">№ 14-КЗ "О пожарной безопасности в Приморском крае" (Ведомости Думы Приморского края, 1998, № 11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нести в Закон Приморского края от 13 июля 1998 года </w:t>
              <w:br/>
              <w:t>№ 14-КЗ "О пожарной безопасности в Приморском крае" (Ведомости Думы Приморского края, 1998, № 11, стр. 3; 2000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кого края, 1998, № 11, стр. 3; 2000, № 59, стр. 5, № 73, стр. 12; Ведомости Законодательного Собрания Приморского края, 2002, № 111, стр. 3, № 118, </w:t>
              <w:br/>
              <w:t xml:space="preserve">стр. 50, № 8, стр. 17; 2003, № 21, стр. 29; 2004, № 72, стр. 10, № 84, стр. 3; 2007, № 12, стр. 3; 2008, № 68, стр. 27; 2010, № 144, </w:t>
              <w:br/>
              <w:t xml:space="preserve">стр. 72; 2011, № 205, стр. 2; 2013, </w:t>
              <w:br/>
              <w:t>№ 55, стр. 110, № 60, стр. 10) следующее измене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части первой слова "и координирует деятельность других видов пожарной охраны" исключить.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литике и зако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. 3, 2000, № 59, стр. 5, № 73,</w:t>
              <w:br/>
              <w:t xml:space="preserve">стр. 12; Ведомости Законодательного Собрания Приморского края, 2002,№ 111, стр. 3, № 118, стр. 50, № 8, </w:t>
              <w:br/>
              <w:t xml:space="preserve">стр. 17; 2003 № 21, стр. 29; 2004, </w:t>
              <w:br/>
              <w:t xml:space="preserve">№ 72, стр. 10, № 84, стр. 3; 2007, </w:t>
              <w:br/>
              <w:t>№ 12, стр. 3; 2008, № 68, стр. 27; 2010, № 144, стр. 72; 2011, № 205, стр. 2; 2013, № 55, стр. 110, № 60, стр. 10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)в абзаце двадцать первом </w:t>
              <w:br/>
              <w:t>статьи 1 слова "гарнизон пожарной охраны заменить словами "пожарно-спасательный гарнизон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в статье 10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)в части второй после слов "уровня воздействия" дополнить словами "взрывоопасных предметов,"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в части третьей слова "гарнизонов пожарной охраны" заменить словами "пожарно-спасательных гарнизонов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в части первой статьи 14 слова "и координирует деятельность других видов пожарной охраны" исключи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)в части второй статьи 17 слова "Государственной противопожарной службой" заменить словами "федеральным органом исполнительной власти, уполномоченным на решение задач в области пожарной безопасности."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9, стр. 5, № 73,</w:t>
              <w:br/>
              <w:t xml:space="preserve">стр. 12; Ведомости Законодательного Собрания Приморского края, 2002,№ 111, стр. 3, </w:t>
              <w:br/>
              <w:t xml:space="preserve">№ 118, стр. 50, № 8, </w:t>
              <w:br/>
              <w:t xml:space="preserve">стр. 17; 2003 № 21, стр. 29; 2004, № 72, стр. 10, № 84, </w:t>
              <w:br/>
              <w:t xml:space="preserve">стр. 3; 2007, № 12, стр. 3; 2008, № 68, стр. 27; 2010, № 144, </w:t>
              <w:br/>
              <w:t xml:space="preserve">стр. 72; 2011, № 205, стр. 2; 2013, № 55, стр. 110, № 60, </w:t>
              <w:br/>
              <w:t>стр. 10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)в абзаце двадцать первом </w:t>
              <w:br/>
              <w:t>статьи 1 слова "гарнизон пожарной охраны заменить словами "пожарно-спасательный гарнизон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)в статье 10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)в части второй после слов "уровня воздействия" дополнить словами "взрывоопасных предметов,"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)в части третьей слова "гарнизонов пожарной охраны" заменить словами "пожарно-спасательных гарнизонов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)в части первой статьи 14 слова "и координирует деятельность других видов пожарной охраны" исключи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)в части второй статьи 17 слова "Государственной проти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опожарной службой" заме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4110"/>
        <w:gridCol w:w="1276"/>
        <w:gridCol w:w="1134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5)часть третью статьи 17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"Нормативы численности и технической оснащенности частной пожарной охраны устанавливаются ее собственником на добровольной основе с учетом требований нормативных документов по пожарной безопасности."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ть словами "федеральным органом исполнительной власти, уполномоченным на решение задач в области пожарной безопасности.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5)часть третью статьи 17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>"Нормативы численности и технической оснащенности частной пожарной охраны устанавливаются ее собственником на добровольной основе с учетом требований нормативных документов по пожарной безопасности."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4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ind w:firstLine="49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22:00Z</dcterms:created>
  <dc:creator>A3region</dc:creator>
  <dc:description/>
  <cp:keywords/>
  <dc:language>en-US</dc:language>
  <cp:lastModifiedBy>Гончарова</cp:lastModifiedBy>
  <cp:lastPrinted>2015-09-15T10:21:00Z</cp:lastPrinted>
  <dcterms:modified xsi:type="dcterms:W3CDTF">2015-09-15T00:30:00Z</dcterms:modified>
  <cp:revision>12</cp:revision>
  <dc:subject/>
  <dc:title>Таблица поправок</dc:title>
</cp:coreProperties>
</file>