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"О ПОЖАРНОЙ БЕЗОПАСНОСТИ В ПРИМОРСКОМ КРАЕ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2 июля</w:t>
        <w:br/>
        <w:t xml:space="preserve">2015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абзаце двадцать первом статьи 1 слова "гарнизон пожарной охраны заменить словами "пожарно-спасательный гарнизон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10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второй после слов "уровня воздействия" дополнить словами "взрывоопасных предметов,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третьей слова "гарнизонов пожарной охраны" заменить словами "пожарно-спасательных гарнизонов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первой статьи 14 слова "и координирует деятельность других видов пожарной охраны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второй статьи 17 слова "Государственной противопожарной службой" заменить словами "федеральным органом исполнительной власти, уполномоченным на решение задач в области пожарной безопасно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часть третью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.".</w:t>
      </w:r>
    </w:p>
    <w:p>
      <w:pPr>
        <w:pStyle w:val="ConsPlusNormal"/>
        <w:ind w:firstLine="709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56A4061C41A564FFF4F6A526618505F239EB1AF2C3C6655B04693828B715F2C1371DB9F1C03E5r1z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5-07-29T11:26:00Z</cp:lastPrinted>
  <dcterms:modified xsi:type="dcterms:W3CDTF">2015-08-05T00:42:00Z</dcterms:modified>
  <cp:revision>37</cp:revision>
  <dc:subject/>
  <dc:title> </dc:title>
</cp:coreProperties>
</file>