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411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жарной безопасности в Приморском крае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 пожарной безопасности в Приморском крае", внесенный в Законодательное Собрание в порядке законодательной инициативы комитетом по региональной политике и законности (от 21.07.2015 № 942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2.07.2015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на заседании комитета по региональной политике и законности во втором чтении (решение комитета от 15.09.2015 № 845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>
          <w:color w:val="000000"/>
          <w:szCs w:val="28"/>
        </w:rPr>
        <w:t>на заседании Законодательного Собрания в сентябре 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  <w:br/>
        <w:t>"О пожарной безопасности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Корсакову Юрию Михайлович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путату Законодательного Собрани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5" w:leader="none"/>
        <w:tab w:val="center" w:pos="4153" w:leader="none"/>
        <w:tab w:val="right" w:pos="8306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28:00Z</dcterms:created>
  <dc:creator>Лапшина</dc:creator>
  <dc:description/>
  <cp:keywords/>
  <dc:language>en-US</dc:language>
  <cp:lastModifiedBy>Гончарова</cp:lastModifiedBy>
  <cp:lastPrinted>2015-07-16T11:37:00Z</cp:lastPrinted>
  <dcterms:modified xsi:type="dcterms:W3CDTF">2015-09-14T00:32:00Z</dcterms:modified>
  <cp:revision>13</cp:revision>
  <dc:subject/>
  <dc:title> </dc:title>
</cp:coreProperties>
</file>