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9417583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5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я в статью 14 Закона Приморского края </w:t>
              <w:br/>
              <w:t xml:space="preserve">"О пожарной безопасности в Приморском крае" (втор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смотрев проект закона Приморского края "О внесении изменения в статью 14 Закона Приморского края "О пожарной безопасности в Приморском крае", внесенный в Законодательное Собрание в порядке законодательной инициативы комитетом по региональной политике и законности (от 21.07.2015 № 942-ПР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ый 22.07.2015 в первом чтении, 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судив поправки комитета по региональной политике и законности к законопроекту, подготовленные в связи со вступлением в силу   Федерального закона от 13 июля 2015 года № 234-ФЗ "О внесении изменений в отдельные законодательные акты Российской Федерации по вопросам пожарной безопасности",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итывая письмо правового управления аппарата Законодательного Собрания (от 16.07.2015 № 14/73) о необходимости внесения изменений в связи со вступлением в силу указанного Федерального закона, 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/>
        <w:t>1.Оформить поправки комитета по региональной политике и законности в таблицу поправок, рекомендуемых комитетом к принятию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2</w:t>
      </w:r>
      <w:r>
        <w:rPr/>
        <w:t xml:space="preserve">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 xml:space="preserve">"О внесении изменения в статью 14 Закона Приморского края "О пожарной безопасности в Приморском крае" </w:t>
      </w:r>
      <w:r>
        <w:rPr>
          <w:color w:val="000000"/>
          <w:szCs w:val="28"/>
        </w:rPr>
        <w:t>на заседании Законодательного Собрания в сентябре</w:t>
        <w:br/>
        <w:t>2015 года во втором чтен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3.Рекомендовать Законодательному Собранию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принять поправки, рекомендуемые комитетом к принятию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принять проект закона Приморского края </w:t>
      </w:r>
      <w:r>
        <w:rPr>
          <w:szCs w:val="28"/>
        </w:rPr>
        <w:t xml:space="preserve">"О внесении изменения в статью 14 Закона Приморского края "О пожарной безопасности в Приморском крае" </w:t>
      </w:r>
      <w:r>
        <w:rPr/>
        <w:t>во втором чтении с новым названием "О внесении изменений в Закон Приморского края "О пожарной безопасности в Приморском крае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</w:t>
      </w:r>
      <w:r>
        <w:rPr>
          <w:color w:val="000000"/>
        </w:rPr>
        <w:t xml:space="preserve">Поручить </w:t>
      </w:r>
      <w:r>
        <w:rPr>
          <w:color w:val="000000"/>
          <w:lang w:val="ru-RU"/>
        </w:rPr>
        <w:t>Корсакову Юрию Михайловичу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 xml:space="preserve">депутату Законодательного Собрания, </w:t>
      </w:r>
      <w:r>
        <w:rPr>
          <w:color w:val="00000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5.</w:t>
      </w:r>
      <w:r>
        <w:rPr/>
        <w:t>Определить время рассмотрения вопроса - 5 минут, из них для доклада -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  Д.А. Теки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57:00Z</dcterms:created>
  <dc:creator>Лапшина</dc:creator>
  <dc:description/>
  <cp:keywords/>
  <dc:language>en-US</dc:language>
  <cp:lastModifiedBy>Гончарова</cp:lastModifiedBy>
  <cp:lastPrinted>2015-07-16T11:37:00Z</cp:lastPrinted>
  <dcterms:modified xsi:type="dcterms:W3CDTF">2015-09-14T02:49:00Z</dcterms:modified>
  <cp:revision>99</cp:revision>
  <dc:subject/>
  <dc:title> </dc:title>
</cp:coreProperties>
</file>