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Избирательный кодекс Приморского края»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 31 июля 2015 года №1927/274) 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Избирательный кодекс Приморского края" не потребует признания утратившими силу, приостановления, изменения, дополнения или принятия законов Приморского края и иных нормативных правовых актов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Т.В. Гладких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3:00Z</dcterms:created>
  <dc:creator>Admin</dc:creator>
  <dc:description/>
  <cp:keywords/>
  <dc:language>en-US</dc:language>
  <cp:lastModifiedBy>Роман Охотников</cp:lastModifiedBy>
  <cp:lastPrinted>2011-07-12T14:44:00Z</cp:lastPrinted>
  <dcterms:modified xsi:type="dcterms:W3CDTF">2015-08-03T04:21:00Z</dcterms:modified>
  <cp:revision>6</cp:revision>
  <dc:subject/>
  <dc:title>ПЕРЕЧЕНЬ</dc:title>
</cp:coreProperties>
</file>