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роекту закона Приморского края «О внесении изменений в Избирательный кодекс Приморского края» (проект принят решением Избирательной комиссии Приморского края от 31 июля 2015 года № 1927/274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ства Приморского края и приведения его в соответствие с действующим федеральным законодательством о </w:t>
      </w:r>
      <w:r>
        <w:rPr>
          <w:rFonts w:cs="Times New Roman" w:ascii="Times New Roman" w:hAnsi="Times New Roman"/>
          <w:spacing w:val="-1"/>
          <w:sz w:val="28"/>
          <w:szCs w:val="28"/>
        </w:rPr>
        <w:t>выборах и референдумах Избирательной комиссией Приморского края подготовлен проект закона Приморского края «О внесении изменений в Избирательный кодекс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закона обусловлена изменениями, внесенными в Федеральный закон «Об основных гарантиях избирательных прав и права на участие в референдуме граждан Российской Федерации» Федеральным законом от 13 июля 2015 г. № 231-ФЗ "О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Избирательный кодекс Приморского края предлагается дополнить новыми положениями, регулирующими порядок  проведения проверки сведений о счетах, вкладах, ценных бумагах, представленных кандидата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проектом предлагается  упразднить приложение 4 к Избирательному кодексу Приморского края в связи с его несоответствием требованиям законодатель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  Т.В. Гладких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07:00Z</dcterms:created>
  <dc:creator>Admin</dc:creator>
  <dc:description/>
  <cp:keywords/>
  <dc:language>en-US</dc:language>
  <cp:lastModifiedBy>Роман Охотников</cp:lastModifiedBy>
  <cp:lastPrinted>2010-08-19T15:12:00Z</cp:lastPrinted>
  <dcterms:modified xsi:type="dcterms:W3CDTF">2015-08-03T04:22:00Z</dcterms:modified>
  <cp:revision>6</cp:revision>
  <dc:subject/>
  <dc:title>Приложение № 2 к решению Избирательной комиссии Приморского края № 598/118 от 02</dc:title>
</cp:coreProperties>
</file>