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780436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35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закона Приморского края </w:t>
      </w:r>
      <w:r>
        <w:rPr/>
        <w:t>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 xml:space="preserve">", внесенный в Законодательное Собрание в порядке законодательной инициативы депутатами Законодательного Собрания Межоновым К.А., Беспаловым В.Г., </w:t>
        <w:br/>
        <w:t>Хрущевой Т.В. (от 23.06.2015 № 923-ПР)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торым предлагается установить меньшие сроки для проведения досрочного голосования по сравнению со сроками, установленными </w:t>
      </w:r>
      <w:r>
        <w:rPr/>
        <w:t>Федеральным законом "Об основных гарантиях избирательных прав и права на участие в референдуме граждан Российской Федерации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просьбу депутата Законодательного Собрания </w:t>
        <w:br/>
        <w:t>Межонова К.А., докладчика по данному вопросу, о переносе рассмотрения законопроекта в связи с невозможностью присутствовать на заседании комитета (письмо от 01.09.2015 № 14/101), комитет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jc w:val="both"/>
        <w:rPr>
          <w:szCs w:val="28"/>
        </w:rPr>
      </w:pPr>
      <w:r>
        <w:rPr/>
        <w:t xml:space="preserve">1.Перенести рассмотрение в первом чтении проекта </w:t>
      </w:r>
      <w:r>
        <w:rPr>
          <w:szCs w:val="28"/>
        </w:rPr>
        <w:t>закона Приморского края "О внесении изменений в Избирательный кодекс Приморского края" на очередное заседание комитета в октябре 2015 года.</w:t>
      </w:r>
    </w:p>
    <w:p>
      <w:pPr>
        <w:pStyle w:val="Normal"/>
        <w:ind w:lef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>2.Направить настоящее решение комитета депутату Законодательного Собрания Межонову К.А. для информации.</w:t>
      </w:r>
    </w:p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03:00Z</dcterms:created>
  <dc:creator>lapshina_a_l</dc:creator>
  <dc:description/>
  <cp:keywords/>
  <dc:language>en-US</dc:language>
  <cp:lastModifiedBy>Гончарова</cp:lastModifiedBy>
  <cp:lastPrinted>2015-09-03T09:54:00Z</cp:lastPrinted>
  <dcterms:modified xsi:type="dcterms:W3CDTF">2015-09-14T00:15:00Z</dcterms:modified>
  <cp:revision>43</cp:revision>
  <dc:subject/>
  <dc:title> </dc:title>
</cp:coreProperties>
</file>