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0880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15.09.2015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награда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Закон Приморского края "О наградах Приморского края", внесенный </w:t>
        <w:br/>
        <w:t>в Законодательное Собрание в порядке законодательной инициативы Думой Дальнереченского городского округа (от 11.08.2015 № 952-ПР)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торым предлагается внести изменения в Закон Приморского края от 4 июня 2014 года № 436-КЗ "О наградах Приморского края" в части награждения родителей, имеющих приемных детей, </w:t>
      </w:r>
      <w:r>
        <w:rPr/>
        <w:t xml:space="preserve">почетным знаком Приморского края </w:t>
      </w:r>
      <w:r>
        <w:rPr>
          <w:szCs w:val="28"/>
        </w:rPr>
        <w:t>"Родительская доблесть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решениями Думы Арсеньевского городского округа (от 04.05.2015 № 16/1891), Дальнегорского городского округа (от 09.06.2015 № 16/1963) о поддержке указанной законодательной инициативы, письмом комитета по социальной политике и делам ветеранов Думы города Владивостока  (от 02.06.2015 № 16/1814) с предложениями к законопроекту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положительный официальный отзыв Губернатора Приморского края на указанный законопроект (от 11.09.2015 № 16/2935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в соответствии с правилами юридической техники, в случае, если изменения вносятся в одну статью, то в названии законопроекта необходимо указывать номер статьи соответствующего закона, в которую предлагается внести изменение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согласие субъекта права законодательной инициативы на изменение наименования законопроекта до принятия его в первом чтении,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 "О наградах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с новым названием "О внесении изменений в статью 5 Закона Приморского края </w:t>
        <w:br/>
        <w:t>"О наградах Приморского края"</w:t>
      </w:r>
      <w:r>
        <w:rPr/>
        <w:t xml:space="preserve"> на заседании Законодательного Собрания в сентябр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вопроса - 5 минут, из них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5-08-24T12:23:00Z</cp:lastPrinted>
  <dcterms:modified xsi:type="dcterms:W3CDTF">2015-09-14T02:42:00Z</dcterms:modified>
  <cp:revision>76</cp:revision>
  <dc:subject/>
  <dc:title> </dc:title>
</cp:coreProperties>
</file>