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55844355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рганизации деятельно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ско-юношеской школы "Адмирал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Заслушав информации заместителя генерального директора Некоммерческого партнерства "Хоккейный клуб "Адмирал" Осьтина А.Н.,</w:t>
      </w:r>
      <w:r>
        <w:rPr>
          <w:b/>
          <w:sz w:val="24"/>
        </w:rPr>
        <w:t xml:space="preserve"> </w:t>
      </w:r>
      <w:r>
        <w:rPr>
          <w:szCs w:val="28"/>
        </w:rPr>
        <w:t>директора детско-юношеской школы "Адмирал" Филина С.В. об организации деятельности ДЮСШ "Адмирал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Принять информации к свед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Рекомендовать Некоммерческому партнерству "Хоккейный клуб "Адмирал" по результатам проведенного совещания (25.09.2015 года) направить до 9 октября 2015 года в адрес комитета Законодательного Собрания по социальной политике и защите прав граждан протокол, решение данного совещания, а также информаци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-о бюджете детско-юношеской школы "Адмирал"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об обеспечение тренерским составом ДЮСШ;</w:t>
      </w:r>
    </w:p>
    <w:p>
      <w:pPr>
        <w:pStyle w:val="TextBody"/>
        <w:spacing w:before="0" w:after="0"/>
        <w:ind w:firstLine="709"/>
        <w:jc w:val="both"/>
        <w:rPr>
          <w:vanish/>
          <w:szCs w:val="28"/>
        </w:rPr>
      </w:pPr>
      <w:r>
        <w:rPr>
          <w:szCs w:val="28"/>
        </w:rPr>
        <w:t>-использование ледовых арен КСК "Фетисов Арена" с указанием расписания занятий по таким видам спорта как хоккей, шорт-трек, фигурное катание и продолжительности указанных зан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vanish/>
          <w:szCs w:val="28"/>
        </w:rPr>
      </w:pPr>
      <w:r>
        <w:rPr>
          <w:vanish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3:00Z</dcterms:created>
  <dc:creator>Леонкина</dc:creator>
  <dc:description/>
  <cp:keywords/>
  <dc:language>en-US</dc:language>
  <cp:lastModifiedBy>Прудникова Анна Александровна</cp:lastModifiedBy>
  <cp:lastPrinted>2015-09-16T09:00:00Z</cp:lastPrinted>
  <dcterms:modified xsi:type="dcterms:W3CDTF">2015-09-15T23:00:00Z</dcterms:modified>
  <cp:revision>46</cp:revision>
  <dc:subject/>
  <dc:title> </dc:title>
</cp:coreProperties>
</file>