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порядке согласования кандидатуры на должность прокурор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рядке согласования кандидатуры </w:t>
        <w:br/>
        <w:t xml:space="preserve">на должность прокурора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2 октября 201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ук Лилия Александровна</cp:lastModifiedBy>
  <cp:lastPrinted>2012-02-16T13:52:00Z</cp:lastPrinted>
  <dcterms:modified xsi:type="dcterms:W3CDTF">2015-08-05T23:24:00Z</dcterms:modified>
  <cp:revision>32</cp:revision>
  <dc:subject/>
  <dc:title>Проект подготовлен комитетом</dc:title>
</cp:coreProperties>
</file>