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порядке согласования кандидатуры на должность прокурора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>Принятие Закона Приморского края "О внесении изменений в Закон Приморского края "О порядке согласования кандидатуры на должность прокурора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2 класса </w:t>
        <w:tab/>
        <w:tab/>
        <w:tab/>
        <w:tab/>
        <w:tab/>
        <w:tab/>
        <w:t xml:space="preserve">         С.А.Бессчасный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8:00Z</dcterms:created>
  <dc:creator>Яцук Марина Валентиновна</dc:creator>
  <dc:description/>
  <cp:keywords/>
  <dc:language>en-US</dc:language>
  <cp:lastModifiedBy>yachuk_m_v</cp:lastModifiedBy>
  <dcterms:modified xsi:type="dcterms:W3CDTF">2015-08-04T06:59:00Z</dcterms:modified>
  <cp:revision>2</cp:revision>
  <dc:subject/>
  <dc:title/>
</cp:coreProperties>
</file>