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к проекту Закона Приморского края "О внесении изменений  в Закон Приморского края "О порядке согласования кандидатуры на должность прокурора Приморского края"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Проект закона Приморского края "О внесении изменений в Закон Приморского края "О порядке согласования кандидатуры на должность прокурора Приморского края" подготовлен в целях реализации положений Конституции Российской Федерации и Федерального закона </w:t>
      </w:r>
      <w:r>
        <w:rPr>
          <w:b w:val="false"/>
          <w:sz w:val="32"/>
          <w:szCs w:val="32"/>
        </w:rPr>
        <w:t>"</w:t>
      </w:r>
      <w:r>
        <w:rPr>
          <w:b w:val="false"/>
          <w:sz w:val="28"/>
          <w:szCs w:val="28"/>
        </w:rPr>
        <w:t>О прокуратуре Российской Федерации</w:t>
      </w:r>
      <w:r>
        <w:rPr>
          <w:b w:val="false"/>
          <w:sz w:val="32"/>
          <w:szCs w:val="32"/>
        </w:rPr>
        <w:t>"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129 Конституци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, согласованному с субъектами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Указанный порядок основан на положениях пункта "л" части 1 статьи 72 Конституции Российской Федерации, относящей кадровые вопросы судебных и правоохранительных органов к совместному ведению федерального центра и его субъек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2.2014 №427-ФЗ Федеральный закон "О прокуратуре Российской Федерации" дополнен статьей 15.1 "Назначение на должность и освобождение от должности прокуроров субъектов Российской Федерации, приравненных к ним прокуроров", в соответствии с частью 1 которой, прокурор субъекта Российской Федерации назначается на должность Президентом Российской Федерации по представлению Генерального прокурора Российской Федерации, согласованному с субъектом Российской Федерации в порядке, установленном субъект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указанным обстоятельством, настоящим законопроектом предлагается новый порядок согласования представления Генерального прокурора Российской Федерации о назначении на должность прокурора Приморского края, предусматривающий, что проводить указанную процедуру будет Законодательное Собрание Приморского края с учетом мнения Губернатора Приморского края, оформленного распоряжением. </w:t>
      </w:r>
      <w:r>
        <w:rPr>
          <w:rStyle w:val="S3"/>
          <w:szCs w:val="28"/>
        </w:rPr>
        <w:t xml:space="preserve">В законопроекте предлагается установить срок рассмотрения представления Генерального прокурора о назначении на должность прокурора Приморского края, как для Губернатора  Приморского края, продолжительность которого составит 10 дней с момента поступления представления, так и для Законодательного Собрания Приморского края, который должен рассмотреть указанное представление </w:t>
      </w:r>
      <w:r>
        <w:rPr/>
        <w:t xml:space="preserve">на ближайшем своем заседании, но не позднее 30 дней со дня поступления представления. Проектом также </w:t>
      </w:r>
      <w:r>
        <w:rPr>
          <w:rStyle w:val="S3"/>
          <w:szCs w:val="28"/>
        </w:rPr>
        <w:t>предусмотрено, что не рассмотрение представления в указанные сроки будет признано его соглас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анный законопроект не содержит коррупциогенных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9:00Z</dcterms:created>
  <dc:creator>Яцук Марина Валентиновна</dc:creator>
  <dc:description/>
  <cp:keywords/>
  <dc:language>en-US</dc:language>
  <cp:lastModifiedBy>Гончарук Лилия Александровна</cp:lastModifiedBy>
  <dcterms:modified xsi:type="dcterms:W3CDTF">2015-08-10T04:25:00Z</dcterms:modified>
  <cp:revision>3</cp:revision>
  <dc:subject/>
  <dc:title/>
</cp:coreProperties>
</file>