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6"/>
        <w:gridCol w:w="3927"/>
      </w:tblGrid>
      <w:tr>
        <w:trPr>
          <w:trHeight w:val="1270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28"/>
              </w:rPr>
              <w:t>ГОРОДА  ВЛАДИВОСТОК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л. Суханова, д. 3, г. Владивосток, 69009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: 243-22-42, факс: 243-28-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nf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dumavlad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8"/>
              </w:rPr>
              <w:t>ИНН 2536111725, КПП 253601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№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_ от _____________</w:t>
            </w:r>
          </w:p>
        </w:tc>
        <w:tc>
          <w:tcPr>
            <w:tcW w:w="20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60"/>
                <w:sz w:val="26"/>
                <w:lang w:val="en-US" w:eastAsia="en-US"/>
              </w:rPr>
            </w:pPr>
            <w:r>
              <w:rPr>
                <w:spacing w:val="60"/>
                <w:sz w:val="26"/>
                <w:lang w:val="en-US" w:eastAsia="en-US"/>
              </w:rPr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В.В. Горчакову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й </w:t>
      </w:r>
      <w:r>
        <w:rPr>
          <w:color w:val="000000"/>
          <w:sz w:val="26"/>
          <w:szCs w:val="26"/>
          <w:shd w:fill="FFFFFF" w:val="clear"/>
        </w:rPr>
        <w:t>Виктор Васильевич</w:t>
      </w:r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 Закона Приморского края от 22.12.2008                        № 373-КЗ «О законодательной деятельности в Приморском крае», Уставом города Владивостока направляем в Ваш адрес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14 Федерального закона «О некоммерческих организациях», принятый решением Думы города Владивостока от 30.07.2015 № 501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роме того, сообщаем, что на указанный проект федерального закона поступило заключение Правового управления Аппарата Государственной Думы по результатам проведения предварительной правовой оценк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ешение Думы города Владивостока от 30.07.2015 № 501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14 Федерального закона «О некоммерческих организациях»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ект федерального закона «О внесении изменений в статью 14 Федерального закона «О некоммерческих организациях»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яснительная записка к проекту федерального закона «О внесении изменений в статью 14 Федерального закона «О некоммерческих организациях»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нансово – экономическое обоснование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ечень законодательных актов Российской Федерации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статью 14 Федерального закона                                «О некоммерческих организациях»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Копия ответа Государственной Думы Федерального Собрания Российской Федерации по результатам проведения предварительной правовой и лингвистической экспертизы проекта Федерального закона «О внесении изменений в статью 14 Федерального закона «О некоммерческих организациях» на 2 л. в 1 экз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на электронном носителе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Думы                                                                                    Е.В. Новиц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Светлана Олеговна Яковенко</w:t>
      </w:r>
    </w:p>
    <w:p>
      <w:pPr>
        <w:pStyle w:val="Normal"/>
        <w:jc w:val="both"/>
        <w:rPr/>
      </w:pPr>
      <w:r>
        <w:rPr/>
        <w:t>243 27 9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2"/>
    </w:rPr>
  </w:style>
  <w:style w:type="character" w:styleId="Style13">
    <w:name w:val="Основной текст Знак"/>
    <w:qFormat/>
    <w:rPr>
      <w:b/>
      <w:spacing w:val="60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pacing w:val="6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spacing w:val="6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Письмо Думы - ЦВЕТНОЙ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8:00Z</dcterms:created>
  <dc:creator>user</dc:creator>
  <dc:description/>
  <cp:keywords/>
  <dc:language>en-US</dc:language>
  <cp:lastModifiedBy>Светлана О. Яковенко</cp:lastModifiedBy>
  <cp:lastPrinted>2015-08-06T14:00:00Z</cp:lastPrinted>
  <dcterms:modified xsi:type="dcterms:W3CDTF">2015-08-06T04:01:00Z</dcterms:modified>
  <cp:revision>5</cp:revision>
  <dc:subject/>
  <dc:title> </dc:title>
</cp:coreProperties>
</file>